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72"/>
          <w:szCs w:val="72"/>
        </w:rPr>
      </w:pPr>
      <w:r>
        <w:rPr>
          <w:rFonts w:cs="Arial" w:ascii="Arial" w:hAnsi="Arial"/>
          <w:sz w:val="72"/>
          <w:szCs w:val="72"/>
        </w:rPr>
        <w:t>2007 Supplemental Report</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ppendix B</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Collaborative</w:t>
      </w:r>
    </w:p>
    <w:p>
      <w:pPr>
        <w:pStyle w:val="Normal"/>
        <w:jc w:val="center"/>
        <w:rPr>
          <w:rFonts w:ascii="Arial" w:hAnsi="Arial" w:cs="Arial"/>
          <w:sz w:val="72"/>
          <w:szCs w:val="72"/>
        </w:rPr>
      </w:pPr>
      <w:r>
        <w:rPr>
          <w:rFonts w:cs="Arial" w:ascii="Arial" w:hAnsi="Arial"/>
          <w:sz w:val="72"/>
          <w:szCs w:val="72"/>
        </w:rPr>
        <w:t>Transmission</w:t>
      </w:r>
    </w:p>
    <w:p>
      <w:pPr>
        <w:pStyle w:val="Normal"/>
        <w:jc w:val="center"/>
        <w:rPr>
          <w:rFonts w:ascii="Arial" w:hAnsi="Arial" w:cs="Arial"/>
          <w:sz w:val="72"/>
          <w:szCs w:val="72"/>
        </w:rPr>
      </w:pPr>
      <w:r>
        <w:rPr>
          <w:rFonts w:cs="Arial" w:ascii="Arial" w:hAnsi="Arial"/>
          <w:sz w:val="72"/>
          <w:szCs w:val="72"/>
        </w:rPr>
        <w:t xml:space="preserve">Plan </w:t>
      </w:r>
    </w:p>
    <w:p>
      <w:pPr>
        <w:pStyle w:val="Normal"/>
        <w:jc w:val="center"/>
        <w:rPr>
          <w:rFonts w:ascii="Arial" w:hAnsi="Arial" w:cs="Arial"/>
          <w:sz w:val="96"/>
          <w:szCs w:val="96"/>
        </w:rPr>
      </w:pPr>
      <w:r>
        <w:rPr>
          <w:rFonts w:cs="Arial" w:ascii="Arial" w:hAnsi="Arial"/>
          <w:sz w:val="72"/>
          <w:szCs w:val="72"/>
        </w:rPr>
        <w:t>Major Project Descriptions</w:t>
      </w:r>
    </w:p>
    <w:p>
      <w:pPr>
        <w:pStyle w:val="Normal"/>
        <w:jc w:val="center"/>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 April 24, 2008</w:t>
      </w:r>
    </w:p>
    <w:p>
      <w:pPr>
        <w:pStyle w:val="Normal"/>
        <w:rPr>
          <w:rFonts w:ascii="Arial" w:hAnsi="Arial" w:cs="Arial"/>
          <w:b/>
          <w:b/>
        </w:rPr>
      </w:pPr>
      <w:r>
        <w:rPr>
          <w:rFonts w:cs="Arial" w:ascii="Arial" w:hAnsi="Arial"/>
          <w:b/>
        </w:rPr>
        <w:t>Project ID and Name:</w:t>
        <w:tab/>
        <w:t>0021 -</w:t>
        <w:tab/>
        <w:t>Richmond-Ft Bragg Woodruff Street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ichmond-Ft Bragg Woodruff Street 230kV Line, Construct Line</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5 mill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Construct a new 230 kV line approximately 65 miles in length, between PEC’s Richmond and Fort Bragg Woodruff Street 230 kV Substations.  This project was developed to address the major loading issues associated with sitting a new combined cycle generator at PEC’s Richmond County Plant.  </w:t>
              <w:br/>
              <w:br/>
              <w:t>This project was developed to address loading issues on the following lines: Fayetteville-Fayetteville East 230kV, Fayetteville-Ft Bragg Woodruff St 230kV, Rockingham-Fayetteville 230kV, Richmond-Raeford 230kV, Richmond-Rockingham 230kV East, and Weatherspoon-Raeford 115kV.</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Richmond-Raeford 230kV Line</w:t>
              <w:br/>
              <w:t>Richmond-Fayetteville East 230kV Line</w:t>
            </w:r>
          </w:p>
          <w:p>
            <w:pPr>
              <w:pStyle w:val="Normal"/>
              <w:rPr>
                <w:rFonts w:ascii="Arial" w:hAnsi="Arial" w:cs="Arial"/>
                <w:sz w:val="20"/>
                <w:szCs w:val="20"/>
              </w:rPr>
            </w:pPr>
            <w:r>
              <w:rPr>
                <w:rFonts w:cs="Arial" w:ascii="Arial" w:hAnsi="Arial"/>
                <w:sz w:val="20"/>
                <w:szCs w:val="20"/>
              </w:rPr>
              <w:t>Richmond-Cumberland-Erwin 50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was selected as the preferred solution since it was the best solution from a thermal loading perspective and was also the shortest route of the viable alternativ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2 -</w:t>
        <w:tab/>
        <w:t>Jacksonville Static VAR Compens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Jacksonville 230kV Substation, Install 300 MVAR 230kV SVC</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ill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was identified during a dynamic evaluation of PEC’s East System during periods of increased imports.  The dynamic studies that lead to the development of this project consisted of modeling induction motor loads then applying 3-phase faults on transmission lines in PEC East’s service territory.  This analysis indicated that under certain faulted conditions that PEC East’s transmission network along the coast of North Carolina would be unable to maintain adequate voltage support.  The lack of voltage support in the coastal area means that voltage recovery following certain faults is inadequate to maintain proper voltage.  This means that induction motor loads will be unable to return to normal operation and that this portion of PEC East’s system will experience voltage ins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alling a 300 MVAR SVC at the Jacksonville 230kV Substation provides enough dynamic reactive support to allow the motors to accelerate to normal speed and to allow voltage to quickly recover to a normal operating level.</w:t>
            </w:r>
            <w:r>
              <w:rPr>
                <w:rFonts w:cs="Garamond"/>
              </w:rPr>
              <w:t xml:space="preserve">  </w:t>
            </w:r>
            <w:r>
              <w:rPr>
                <w:rFonts w:cs="Arial" w:ascii="Arial" w:hAnsi="Arial"/>
                <w:sz w:val="20"/>
                <w:szCs w:val="20"/>
              </w:rPr>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eferred solution was the only viable solution.  Jacksonville 230kV Substation was selected as the ideal location to solve this problem due to the substation’s general location and network connectivity.</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ccenture">
    <w:name w:val="Accentur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59:00Z</dcterms:created>
  <dc:creator>Pamela Kozlowski</dc:creator>
  <dc:description/>
  <cp:keywords/>
  <dc:language>en-US</dc:language>
  <cp:lastModifiedBy>Accenture</cp:lastModifiedBy>
  <cp:lastPrinted>2006-11-15T12:13:00Z</cp:lastPrinted>
  <dcterms:modified xsi:type="dcterms:W3CDTF">2008-04-30T13:58:00Z</dcterms:modified>
  <cp:revision>3</cp:revision>
  <dc:subject/>
  <dc:title>Executive Summary</dc:title>
</cp:coreProperties>
</file>