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2007 Supplemental Report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ppendix 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la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w:t>Major Project Listi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- April 24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1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-Ft Bragg Woodruff Street 230 kV Line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f several transmission lines out of the Richmond/Rockingham area due to Richmond Co. Combined Cycle generat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ville Static VAR Compensator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adequate dynamic voltage recovery after system faults during periods of high import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 Add 3rd 500/230 kV Transformer Bank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The Henderson-Kerr Dam 115 kV Line was listed in the 2006 Supplemental Report with an estimated cost of $10 million or more.  The 2007 Study results continue to identify the need for the projec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the project is not listed in the 2007 Collaborative Transmission Plan since the estimated cost is now less than $10 mill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were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identified in the 2006 Supplemental Report and have been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evelop the 200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For projects with a status of Underway, the project lead time is the time remaining to complete construction and place in-serv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orient="landscape" w:w="2016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2"/>
        <w:szCs w:val="22"/>
      </w:rPr>
      <w:t xml:space="preserve">A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centure">
    <w:name w:val="Accentur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8:00Z</dcterms:created>
  <dc:creator>Pamela Kozlowski</dc:creator>
  <dc:description/>
  <cp:keywords/>
  <dc:language>en-US</dc:language>
  <cp:lastModifiedBy>Accenture</cp:lastModifiedBy>
  <cp:lastPrinted>2006-11-15T12:13:00Z</cp:lastPrinted>
  <dcterms:modified xsi:type="dcterms:W3CDTF">2008-04-30T13:58:00Z</dcterms:modified>
  <cp:revision>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