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2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ollaborativ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Transmissio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Plan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New and Modified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Major Project Description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03/22/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ID and Name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>0010A - Harris-RTP 230 kV L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the Harris-RTP 230 kV Line. Develop RTP 230 kV Switching Substation at or near the existing Amberly 230 kV tap on the Cary Regency Park-Durham 230 kV line. Construct 7 miles of new 230 kV line between Amberly 230/23 kV and Green Level 115/23 kV using 6-1590 MCM ACSR and convert Green Level 115 kV Substation to 230/23 kV. Convert the existing Apex US 1– Green Level 115 kV Feeder (approximately 7 miles) to 230 kV using 6-1590 MCM ACSR and remove the termination at Apex US #1. From the termination point removed at Apex US #1, continue with 4 miles of new 230 kV construction to the Harris 230 kV Switchyard using 6-1590 MCM ACS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a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Own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In-Service 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Time to Comple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$30 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roject is needed to serve rapidly growing load in the western Wake County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ing the Harris-Durham 230 kV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and feasi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ID and Name:</w:t>
        <w:tab/>
        <w:t xml:space="preserve">0010B - (PEC)Asheboro-(DE)Pleasant Gard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230kV Line, Replace Asheboro 230/115 kV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ransform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the (PEC)Asheboro-(DE)Pleasant Garden 230 kV tie line between Progress Energy and Duke Energy. Construct 20 miles of new 230 kV line using 6-1590 MCM ACSR. At Asheboro 230 kV Substation replace 2-200MVA 230/115 kV transformers with 2-300 MVA 230/115 kV transform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ant Garden-Asheboro 230 kV L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 Asheb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/115 kV Transform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Ow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/Duk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In-Service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Time to Comp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 yea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 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 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address contingency voltage issues in the Asheboro area, relieve loadings on the Biscoe/Asheboro and Tillery/Badin corridors and loading in the Raleigh/Durham area lin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wood-Durham 500 kV line, Harris-Durham 230 kV line, Cape Fear-Siler City 230 kV line, Buck-Asheboro 230 kV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s the Cape Fear-Siler City 230 kV line beyond the 10 year planning horizon. Addresses several transmission issues including some that the Cape Fear-Siler City 230 kV line did not address. Cost same as Cape Fear-Siler City 230 kV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8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 xml:space="preserve">2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37:00Z</dcterms:created>
  <dc:creator>Pamela Kozlowski</dc:creator>
  <dc:description/>
  <cp:keywords/>
  <dc:language>en-US</dc:language>
  <cp:lastModifiedBy>Pamela Kozlowski</cp:lastModifiedBy>
  <cp:lastPrinted>2007-03-15T14:53:00Z</cp:lastPrinted>
  <dcterms:modified xsi:type="dcterms:W3CDTF">2007-03-28T23:56:00Z</dcterms:modified>
  <cp:revision>3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212781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2007 Supplement to the 2006 Transmission Collaborative Plan</vt:lpwstr>
  </property>
  <property fmtid="{D5CDD505-2E9C-101B-9397-08002B2CF9AE}" pid="6" name="_ReviewingToolsShownOnce">
    <vt:lpwstr/>
  </property>
</Properties>
</file>