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cronym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2/29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ONY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63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L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Ea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L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ina Power &amp; Light W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Network Resourc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n Virginia Pow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ransmission Access Plann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C Transmiss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vol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Serving Ent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regional Model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volt-amper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wat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lectric Membership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E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Eastern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MPA1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Municipal Power Agency Number 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TP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Transmission Planning Collabo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Electric Reliability Council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rizons Electric Cooperativ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SIS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ccess Same-time Information System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ight Steering Committee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DF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age Transfer Distribution F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Energy Carolinas, Inc.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M Interconnection, LLC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mont Municipal Power Agenc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/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ystem Simulator for Engineering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ing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Wa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riangle Park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Electric &amp; Gas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S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Public Service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ern Power Administ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 Reliability Corporatio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mpan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Advisory Group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S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istor Controlled Series Reacto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wner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M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liability Margin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Reques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ransfer Capabil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nessee Valley Authority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-Carolinas Reliability Agreement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E</w:t>
            </w:r>
          </w:p>
        </w:tc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-Southern-TVA-Ent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3:00Z</dcterms:created>
  <dc:creator>bdm8486</dc:creator>
  <dc:description/>
  <cp:keywords/>
  <dc:language>en-US</dc:language>
  <cp:lastModifiedBy>Pamela Kozlowski</cp:lastModifiedBy>
  <dcterms:modified xsi:type="dcterms:W3CDTF">2006-12-29T15:13:00Z</dcterms:modified>
  <cp:revision>2</cp:revision>
  <dc:subject/>
  <dc:title>2011 SUMMER PEAK</dc:title>
</cp:coreProperties>
</file>