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C</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96"/>
          <w:szCs w:val="96"/>
        </w:rPr>
      </w:pPr>
      <w:r>
        <w:rPr>
          <w:rFonts w:cs="Arial" w:ascii="Arial" w:hAnsi="Arial"/>
          <w:sz w:val="96"/>
          <w:szCs w:val="96"/>
        </w:rPr>
        <w:t xml:space="preserve">Plan </w:t>
      </w:r>
    </w:p>
    <w:p>
      <w:pPr>
        <w:pStyle w:val="Normal"/>
        <w:jc w:val="center"/>
        <w:rPr/>
      </w:pPr>
      <w:r>
        <w:rPr>
          <w:rFonts w:cs="Arial" w:ascii="Arial" w:hAnsi="Arial"/>
          <w:sz w:val="96"/>
          <w:szCs w:val="96"/>
        </w:rPr>
        <w:t>Major Project Descriptions</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Fonts w:cs="Arial" w:ascii="Arial" w:hAnsi="Arial"/>
          <w:sz w:val="48"/>
          <w:szCs w:val="48"/>
        </w:rPr>
        <w:t>DRAFT 12/29/06</w:t>
      </w:r>
    </w:p>
    <w:p>
      <w:pPr>
        <w:pStyle w:val="Normal"/>
        <w:rPr/>
      </w:pPr>
      <w:r>
        <w:rPr>
          <w:rFonts w:cs="Arial" w:ascii="Arial" w:hAnsi="Arial"/>
          <w:b/>
        </w:rPr>
        <w:t>Project ID and Name</w:t>
      </w:r>
      <w:r>
        <w:rPr>
          <w:rFonts w:cs="Arial" w:ascii="Arial" w:hAnsi="Arial"/>
        </w:rPr>
        <w:t xml:space="preserve">: </w:t>
        <w:tab/>
      </w:r>
      <w:r>
        <w:rPr>
          <w:rFonts w:cs="Arial" w:ascii="Arial" w:hAnsi="Arial"/>
          <w:b/>
        </w:rPr>
        <w:t>0001 -</w:t>
        <w:tab/>
        <w:t>Marion-Whiteville 230 kV Line,</w:t>
      </w:r>
    </w:p>
    <w:p>
      <w:pPr>
        <w:pStyle w:val="Normal"/>
        <w:ind w:left="2880" w:firstLine="720"/>
        <w:rPr/>
      </w:pPr>
      <w:r>
        <w:rPr>
          <w:rFonts w:cs="Arial" w:ascii="Arial" w:hAnsi="Arial"/>
          <w:b/>
        </w:rPr>
        <w:t>Operate at 115 k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constructing approximately 21 miles of new 230 kV line and tied to an existing line currently operated at 115 kV but built for 230 kV. The line will be initially operated at 115 kV until 6/1/2009 when it will be then operated at 230 kV.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Brunswick unit down an outage of the Cumberland terminal of the Cumberland-Whiteville 230 kV line will cause the Marion-Whiteville 115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rPr>
        <w:t>Project ID and Name:</w:t>
        <w:tab/>
        <w:t>0002 -</w:t>
        <w:tab/>
        <w:t>Lee Sub-Wommack 230 kV South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re-conductring approximately 30 miles of the existing Lee-Wommack 230 kV South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Brunswick unit down an outage of the Lee-Wommack 230 kV North line will cause the Lee-Wommack 230 kV South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3 -</w:t>
        <w:tab/>
        <w:t>Durham 500 kV Subs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establishing 500 kV at the existing Durham 230 kV Substation by looping in the Mayo-Wake 500 kV line and installing 1-500/230 kV transformer bank.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either of the Wake 500/230 kV banks at Wake 500 kV Substation will cause the remaining bank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500/230 kV banks with highe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4 -</w:t>
        <w:tab/>
        <w:t>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05 -</w:t>
        <w:tab/>
        <w:t>Rockingham-West End 230 kV Line,</w:t>
      </w:r>
    </w:p>
    <w:p>
      <w:pPr>
        <w:pStyle w:val="Normal"/>
        <w:rPr>
          <w:rFonts w:ascii="Arial" w:hAnsi="Arial" w:cs="Arial"/>
          <w:sz w:val="20"/>
          <w:szCs w:val="20"/>
        </w:rPr>
      </w:pPr>
      <w:r>
        <w:rPr>
          <w:rFonts w:cs="Arial" w:ascii="Arial" w:hAnsi="Arial"/>
          <w:b/>
        </w:rPr>
        <w:tab/>
        <w:tab/>
        <w:tab/>
        <w:tab/>
        <w:tab/>
        <w:t>Wadesboro Bowman School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6 -</w:t>
        <w:tab/>
        <w:t>Cape Fear-Siler City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0 miles of new 230 kV line between Cape Fear 230 kV and Siler City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outage of the Harris terminal of the Harris-Asheboro 230 kV line will cause unacceptable voltage in the Asheboro/Ramseur/Siler Ci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itional area capacito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lasting resolution to voltage issu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t>Project ID and Name:</w:t>
        <w:tab/>
        <w:t>0007 -</w:t>
        <w:tab/>
        <w:t>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eastAsia="Arial" w:cs="Arial" w:ascii="Arial" w:hAnsi="Arial"/>
          <w:b/>
        </w:rPr>
        <w:t xml:space="preserve"> </w:t>
      </w:r>
      <w:r>
        <w:rPr>
          <w:rFonts w:cs="Arial" w:ascii="Arial" w:hAnsi="Arial"/>
          <w:b/>
        </w:rPr>
        <w:t>Project ID and Name:</w:t>
        <w:tab/>
        <w:t>0008 -</w:t>
        <w:tab/>
        <w:t>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0 miles of 230 kV line between Greenville and Kinston DuPont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9 -</w:t>
        <w:tab/>
        <w:t>Henderson-Kerr Dam 115 kV Line,</w:t>
      </w:r>
    </w:p>
    <w:p>
      <w:pPr>
        <w:pStyle w:val="Normal"/>
        <w:ind w:left="2880" w:firstLine="720"/>
        <w:rPr>
          <w:rFonts w:ascii="Arial" w:hAnsi="Arial" w:cs="Arial"/>
          <w:sz w:val="20"/>
          <w:szCs w:val="20"/>
        </w:rPr>
      </w:pPr>
      <w:r>
        <w:rPr>
          <w:rFonts w:cs="Arial" w:ascii="Arial" w:hAnsi="Arial"/>
          <w:b/>
        </w:rPr>
        <w:t>Warrenton 115 kV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a parallel 12 mile new 115 kV line to Warrenton from the Henderson-(DVP) Kerr Dam 115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Harris unit down an outage of the (DVP) Kerr Dam 115 kV terminal of the Henderson-(DVP) Kerr Dam 115 kV line will result in unacceptable voltage in the Warrenton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alternate feed to Warre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0 -</w:t>
        <w:tab/>
        <w:t>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1 -</w:t>
        <w:tab/>
        <w:t>Asheville-Enka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11 miles of new 230 kV line between Asheville 230 kV and Enka 115 kV Substations and installing 1-230/115 kV transformer at Enk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larger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12 -</w:t>
        <w:tab/>
        <w:t>Buck-Asheboro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40 miles of new 230 kV line between Duke’s Buck Steam Plant and Progress’ Asheboro 230 kV Subst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ress loadings on Progress’ Badin-Tillery-Biscoe-Asheboro 115 kV corridor and Rockingham-Lilesville 230 kV Lines.  Also delays Progress’ need for Cape Fear-Siler City 230 kV line and Harris-Durham 230 kV line.  Project is neutral to loadings issues on the Duke system.  N</w:t>
            </w:r>
            <w:r>
              <w:rPr>
                <w:rFonts w:cs="Arial" w:ascii="Arial" w:hAnsi="Arial"/>
                <w:color w:val="000000"/>
                <w:sz w:val="20"/>
                <w:szCs w:val="20"/>
              </w:rPr>
              <w:t>et thermal loading impact appears to be neutral to the Duke system with no significant difference in overall cost to Duke.  More comprehensive joint study to be conduct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new Badin-Asheboro East 115 kV line and other miscellaneous 115 kV reconducto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 to reliability issues and added benefit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r>
    </w:p>
    <w:p>
      <w:pPr>
        <w:pStyle w:val="Normal"/>
        <w:rPr>
          <w:rFonts w:ascii="Arial" w:hAnsi="Arial" w:cs="Arial"/>
        </w:rPr>
      </w:pPr>
      <w:r>
        <w:rPr>
          <w:rFonts w:cs="Arial" w:ascii="Arial" w:hAnsi="Arial"/>
          <w:b/>
        </w:rPr>
        <w:t>Project ID and Name:</w:t>
      </w:r>
      <w:r>
        <w:rPr>
          <w:rFonts w:cs="Arial" w:ascii="Arial" w:hAnsi="Arial"/>
        </w:rPr>
        <w:tab/>
      </w:r>
      <w:r>
        <w:rPr>
          <w:rFonts w:cs="Arial" w:ascii="Arial" w:hAnsi="Arial"/>
          <w:b/>
        </w:rPr>
        <w:t>0013 -</w:t>
        <w:tab/>
        <w:t>Antioch 500/230 kV trans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placing the existing 840 MVA 500/230 kV transformers with 1680 MVA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 for replacement</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ntioch banks will achieve 100% of their present rating (840 MVA) in the 2011-2014 timeframe.  Loss of the parallel bank when there is a generation deficiency in Duke’s northern region causes the highest loading.  North to south transfers into the Duke control area increase bank loading and further decrease import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form testing/analysis to eliminate the stray flux heating concern and allow re-rating of the banks closer to their original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tcome of testing/analysis, replace the banks with higher capacity banks, if necessar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anks have an ~ 7% Outage Transfer Distribution Factor (“OTDF”).  For each incremental increase in the rating by 7 MVA, there will be an increase in transfer capability of ~ 100 MW.  Evaluation of the stray flux issue may lead to a significant delay in when replacement of the banks may be necessary.</w:t>
            </w:r>
          </w:p>
          <w:p>
            <w:pPr>
              <w:pStyle w:val="Normal"/>
              <w:rPr>
                <w:rFonts w:ascii="Arial" w:hAnsi="Arial" w:cs="Arial"/>
                <w:sz w:val="20"/>
                <w:szCs w:val="20"/>
              </w:rPr>
            </w:pPr>
            <w:r>
              <w:rPr>
                <w:rFonts w:cs="Arial" w:ascii="Arial" w:hAnsi="Arial"/>
                <w:sz w:val="20"/>
                <w:szCs w:val="20"/>
              </w:rPr>
            </w:r>
          </w:p>
        </w:tc>
      </w:tr>
    </w:tbl>
    <w:p>
      <w:pPr>
        <w:sectPr>
          <w:footerReference w:type="default" r:id="rId4"/>
          <w:type w:val="nextPage"/>
          <w:pgSz w:w="12240" w:h="15840"/>
          <w:pgMar w:left="1800" w:right="1800" w:gutter="0" w:header="0" w:top="180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roject ID and Name:</w:t>
        <w:tab/>
        <w:t>0014 -</w:t>
        <w:tab/>
        <w:t>London Creek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0 miles of the existing 795 ACSR conductor with bundled 795 ACSR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The London Creek Lines will achieve 100% of their conductor rating in the 2015-2016 timeframe.  The lines are most heavily loaded when there is an Oconee unit outage for the loss of the parallel line.  The line is sensitive to south to north transfers.  Increased import from SOCO lowers loading on the London Creek lines and can delay the need for upgra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rPr>
                <w:rFonts w:ascii="Arial" w:hAnsi="Arial" w:cs="Arial"/>
                <w:color w:val="000000"/>
                <w:sz w:val="20"/>
                <w:szCs w:val="20"/>
              </w:rPr>
            </w:pPr>
            <w:r>
              <w:rPr>
                <w:rFonts w:cs="Arial" w:ascii="Arial" w:hAnsi="Arial"/>
                <w:color w:val="000000"/>
                <w:sz w:val="20"/>
                <w:szCs w:val="20"/>
              </w:rPr>
              <w:t>Reactor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ke does not routinely use reactors to redistribute flows on the system.  Reactors would increase losses and cause increased flow on the underlying 100 kV system.  Bundling of the line will alleviate the loading concern and reduce system losses.</w:t>
            </w:r>
          </w:p>
          <w:p>
            <w:pPr>
              <w:pStyle w:val="Normal"/>
              <w:rPr>
                <w:rFonts w:ascii="Arial" w:hAnsi="Arial" w:cs="Arial"/>
                <w:sz w:val="20"/>
                <w:szCs w:val="20"/>
              </w:rPr>
            </w:pPr>
            <w:r>
              <w:rPr>
                <w:rFonts w:cs="Arial" w:ascii="Arial" w:hAnsi="Arial"/>
                <w:sz w:val="20"/>
                <w:szCs w:val="2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oject ID and Name:</w:t>
        <w:tab/>
        <w:t>0015 -</w:t>
        <w:tab/>
        <w:t>Harris-Durham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some conversion of existing115 kV transmission and construction of new 230 kV transmission between Harris and Durham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the common tower Method-East Durham 230 kV line and Method-Durham 230 kV line causes the Cary Regency Park-Durham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existing line.</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 to reliability and added benefit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Project ID and Name:</w:t>
        <w:tab/>
        <w:t>0016 -</w:t>
        <w:tab/>
        <w:t>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one of the existing two Wake 500/230 kV banks causes the remaining bank to exceed its rating.</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51:00Z</dcterms:created>
  <dc:creator>Pamela Kozlowski</dc:creator>
  <dc:description/>
  <cp:keywords/>
  <dc:language>en-US</dc:language>
  <cp:lastModifiedBy>Pamela Kozlowski</cp:lastModifiedBy>
  <cp:lastPrinted>2006-11-15T12:13:00Z</cp:lastPrinted>
  <dcterms:modified xsi:type="dcterms:W3CDTF">2006-12-29T14:51: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72266</vt:r8>
  </property>
  <property fmtid="{D5CDD505-2E9C-101B-9397-08002B2CF9AE}" pid="3" name="_AuthorEmail">
    <vt:lpwstr>mark.byrd@pgnmail.com</vt:lpwstr>
  </property>
  <property fmtid="{D5CDD505-2E9C-101B-9397-08002B2CF9AE}" pid="4" name="_AuthorEmailDisplayName">
    <vt:lpwstr>Byrd, Mark</vt:lpwstr>
  </property>
  <property fmtid="{D5CDD505-2E9C-101B-9397-08002B2CF9AE}" pid="5" name="_EmailSubject">
    <vt:lpwstr>PEC-2006 NCTPC Report Draft 11-15-06 clean.doc</vt:lpwstr>
  </property>
  <property fmtid="{D5CDD505-2E9C-101B-9397-08002B2CF9AE}" pid="6" name="_ReviewingToolsShownOnce">
    <vt:lpwstr/>
  </property>
</Properties>
</file>