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:00 PM E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Introductions</w:t>
      </w:r>
    </w:p>
    <w:p>
      <w:pPr>
        <w:pStyle w:val="Normal"/>
        <w:numPr>
          <w:ilvl w:val="0"/>
          <w:numId w:val="5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5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C Transmission Planning Collaborative (NCTPC) Process  </w:t>
        <w:tab/>
        <w:tab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Receive update from the OSC on the overall 2006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liability Study  and Preliminary Study Results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Receive an update from the PWG on the current Reliability Study activities and the preliminary 2006 study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ceive an update on the 2006 TAG Activit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56:00Z</dcterms:created>
  <dc:creator>Richard Wodyka</dc:creator>
  <dc:description/>
  <cp:keywords/>
  <dc:language>en-US</dc:language>
  <cp:lastModifiedBy>Pamela Kozlowski</cp:lastModifiedBy>
  <dcterms:modified xsi:type="dcterms:W3CDTF">2006-08-22T19:56:00Z</dcterms:modified>
  <cp:revision>2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421085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TAG Meeting - PWG Presentation</vt:lpwstr>
  </property>
  <property fmtid="{D5CDD505-2E9C-101B-9397-08002B2CF9AE}" pid="6" name="_ReviewingToolsShownOnce">
    <vt:lpwstr/>
  </property>
</Properties>
</file>