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4290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Advisory Group (TA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ptember 7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ties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27 Meadow Wood Boulevar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leigh, North Caro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:00 PM E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dministrative Items 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/>
        <w:t>Introductions</w:t>
      </w:r>
    </w:p>
    <w:p>
      <w:pPr>
        <w:pStyle w:val="Normal"/>
        <w:numPr>
          <w:ilvl w:val="0"/>
          <w:numId w:val="5"/>
        </w:numPr>
        <w:rPr/>
      </w:pPr>
      <w:r>
        <w:rPr/>
        <w:t>Review meeting protocol and logistics</w:t>
      </w:r>
    </w:p>
    <w:p>
      <w:pPr>
        <w:pStyle w:val="Normal"/>
        <w:numPr>
          <w:ilvl w:val="0"/>
          <w:numId w:val="5"/>
        </w:numPr>
        <w:rPr/>
      </w:pPr>
      <w:r>
        <w:rPr/>
        <w:t>Additional Agenda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C Transmission Planning Collaborative (NCTPC) Process  </w:t>
        <w:tab/>
        <w:tab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Receive update from the OSC on the overall 2006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liability Study  and Preliminary Study Results</w:t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Receive an update from the PWG on the current Reliability Study activities and the preliminary 2006 study 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2006 TAG Activity Schedule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Receive an update on the 2006 TAG Activity Schedu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AG Open Forum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iscuss any items relevant to the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RAFT – 01/0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i w:val="false"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49:00Z</dcterms:created>
  <dc:creator>Richard Wodyka</dc:creator>
  <dc:description/>
  <cp:keywords/>
  <dc:language>en-US</dc:language>
  <cp:lastModifiedBy>Richard Wodyka</cp:lastModifiedBy>
  <dcterms:modified xsi:type="dcterms:W3CDTF">2006-08-14T17:49:00Z</dcterms:modified>
  <cp:revision>2</cp:revision>
  <dc:subject/>
  <dc:title>NC Transmission Planning Collaborative</dc:title>
</cp:coreProperties>
</file>