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nuary 25, 200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JM (NCMPA1)</w:t>
        <w:tab/>
        <w:t xml:space="preserve"> 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57 MW</w:t>
        <w:tab/>
        <w:t>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80 MW</w:t>
        <w:tab/>
        <w:t>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18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757 MW</w:t>
        <w:tab/>
        <w:t>155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50 MW</w:t>
        <w:tab/>
        <w:t>20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-207 MW</w:t>
        <w:tab/>
        <w:t>4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PEC TRM)</w:t>
        <w:tab/>
        <w:t>0 MW</w:t>
        <w:tab/>
        <w:t>83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PEC TRM)</w:t>
        <w:tab/>
        <w:t>0 MW</w:t>
        <w:tab/>
        <w:t>19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383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6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45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399 MW</w:t>
        <w:tab/>
        <w:t>-36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  <w:t>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64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64 MW</w:t>
        <w:tab/>
        <w:t>13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59 MW</w:t>
        <w:tab/>
        <w:t>8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61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6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411 MW</w:t>
        <w:tab/>
        <w:t>141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00 MW</w:t>
        <w:tab/>
        <w:t>17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89 MW</w:t>
        <w:tab/>
        <w:t>2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PC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160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W</w:t>
        <w:tab/>
        <w:t xml:space="preserve"> 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42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393 MW</w:t>
        <w:tab/>
        <w:t>37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461 MW</w:t>
        <w:tab/>
        <w:t>-123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PEC TRM)</w:t>
        <w:tab/>
        <w:t>0 MW</w:t>
        <w:tab/>
        <w:t>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</w:t>
        <w:tab/>
        <w:t>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34 MW</w:t>
        <w:tab/>
        <w:t>606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Scheduled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134 MW</w:t>
        <w:tab/>
        <w:t>-60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A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8:00Z</dcterms:created>
  <dc:creator>bdm8486</dc:creator>
  <dc:description/>
  <cp:keywords/>
  <dc:language>en-US</dc:language>
  <cp:lastModifiedBy>Pamela Kozlowski</cp:lastModifiedBy>
  <dcterms:modified xsi:type="dcterms:W3CDTF">2007-01-26T18:38:00Z</dcterms:modified>
  <cp:revision>2</cp:revision>
  <dc:subject/>
  <dc:title>2011 SUMMER PEAK</dc:title>
</cp:coreProperties>
</file>