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sz w:val="28"/>
          <w:szCs w:val="28"/>
        </w:rPr>
      </w:pPr>
      <w:r>
        <w:rPr>
          <w:rFonts w:cs="Arial" w:ascii="Arial" w:hAnsi="Arial"/>
          <w:b/>
          <w:sz w:val="28"/>
          <w:szCs w:val="28"/>
        </w:rPr>
        <w:t>Reliability Compare and Contrast Summary</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Reliability Compare and Contrast document was developed to assist the NCTPC PWG in determining if there were significant differences in the reliability assumptions used by PEC and Duke in their transmission planning processes that may need to be addressed to produce the 2006 NCTPC reliability transmission plan. The comparison was performed by categories. A summary of each category follows.</w:t>
      </w:r>
    </w:p>
    <w:p>
      <w:pPr>
        <w:pStyle w:val="Normal"/>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lendar</w:t>
      </w:r>
    </w:p>
    <w:p>
      <w:pPr>
        <w:pStyle w:val="Normal"/>
        <w:jc w:val="both"/>
        <w:rPr>
          <w:rFonts w:ascii="Arial" w:hAnsi="Arial" w:cs="Arial"/>
        </w:rPr>
      </w:pPr>
      <w:r>
        <w:rPr>
          <w:rFonts w:cs="Arial" w:ascii="Arial" w:hAnsi="Arial"/>
        </w:rPr>
        <w:t>The annual planning process calendar for each company is similar. The annual process for PEC divides screening into two sets of studies: 1) near-term (1-5 yrs) performed during the 1</w:t>
      </w:r>
      <w:r>
        <w:rPr>
          <w:rFonts w:cs="Arial" w:ascii="Arial" w:hAnsi="Arial"/>
          <w:vertAlign w:val="superscript"/>
        </w:rPr>
        <w:t>st</w:t>
      </w:r>
      <w:r>
        <w:rPr>
          <w:rFonts w:cs="Arial" w:ascii="Arial" w:hAnsi="Arial"/>
        </w:rPr>
        <w:t xml:space="preserve"> quarter; and 2) long-term (6-10 yrs) performed in the 3</w:t>
      </w:r>
      <w:r>
        <w:rPr>
          <w:rFonts w:cs="Arial" w:ascii="Arial" w:hAnsi="Arial"/>
          <w:vertAlign w:val="superscript"/>
        </w:rPr>
        <w:t>rd</w:t>
      </w:r>
      <w:r>
        <w:rPr>
          <w:rFonts w:cs="Arial" w:ascii="Arial" w:hAnsi="Arial"/>
        </w:rPr>
        <w:t xml:space="preserve"> quarter. Duke’s process does not divide the screening process into near and long-term. Since this difference would impact the ability to begin the 2011 reliability study under the NCPTC, PEC will adjust its planning cale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se Development</w:t>
      </w:r>
    </w:p>
    <w:p>
      <w:pPr>
        <w:pStyle w:val="Normal"/>
        <w:jc w:val="both"/>
        <w:rPr>
          <w:rFonts w:ascii="Arial" w:hAnsi="Arial" w:cs="Arial"/>
        </w:rPr>
      </w:pPr>
      <w:r>
        <w:rPr>
          <w:rFonts w:cs="Arial" w:ascii="Arial" w:hAnsi="Arial"/>
        </w:rPr>
        <w:t xml:space="preserve">Differences exist in the assumptions for roll-over and future DNRs (designated network resources). Duke includes LSE's DNR projections in the base cases. PEC assumes roll-over of existing DNRs, but does not include changes to existing DNRs or new DNRs in base cases until the OATT requirements, initiated by OASIS requests, are completed. The PWG plans to assess the impact this will have on the 2011 reliability study as the study proceeds. The PWG will follow-up on any recommended changes believed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ke’s base cases assume a dispatch priority of LSE resources provided by the LSEs. PEC’s base cases include all LSE imports flow. LSE on system resources are allowed back down to accommodate full imports from LSEs.  The PWG plans to assess the impact this will have on the 2011 reliability study planned for completion in 2006. The PWG has asked LSEs for such a priority list in preparation of the 2011 study case. PWG will follow-up on any changes believed necessary; but no changes are recommended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Duke and PEC use future dummy generation when additional system resources are needed to serve control area load when plans for future resources may not be complete. Duke locates dummy generation at buses based on knowledge gained from the generator interconnection queue regarding feasible locations. PEC locates their generation at a 500 kV bus to reduce the impact the dummy generation may have on the system.  Since there are sufficient resources to serve the load in the control areas in the 2011 case, the PWG defers making any recommendations regarding this assumption.</w:t>
      </w:r>
    </w:p>
    <w:p>
      <w:pPr>
        <w:pStyle w:val="Normal"/>
        <w:ind w:firstLine="720"/>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ssessment Practices</w:t>
      </w:r>
    </w:p>
    <w:p>
      <w:pPr>
        <w:pStyle w:val="Normal"/>
        <w:jc w:val="both"/>
        <w:rPr>
          <w:rFonts w:ascii="Arial" w:hAnsi="Arial" w:cs="Arial"/>
        </w:rPr>
      </w:pPr>
      <w:r>
        <w:rPr>
          <w:rFonts w:cs="Arial" w:ascii="Arial" w:hAnsi="Arial"/>
        </w:rPr>
        <w:t>Duke utilizes 12-hour and long term emergency (seasonal) ratings for contingency analysis. PEC uses a continuous rating for all analysis. No changes are currently planned to address this difference.</w:t>
      </w:r>
    </w:p>
    <w:p>
      <w:pPr>
        <w:pStyle w:val="Normal"/>
        <w:jc w:val="both"/>
        <w:rPr>
          <w:rFonts w:ascii="Arial" w:hAnsi="Arial" w:cs="Arial"/>
        </w:rPr>
      </w:pPr>
      <w:r>
        <w:rPr>
          <w:rFonts w:cs="Arial" w:ascii="Arial" w:hAnsi="Arial"/>
        </w:rPr>
      </w:r>
    </w:p>
    <w:p>
      <w:pPr>
        <w:pStyle w:val="Normal"/>
        <w:jc w:val="both"/>
        <w:rPr/>
      </w:pPr>
      <w:r>
        <w:rPr>
          <w:rFonts w:cs="Arial" w:ascii="Arial" w:hAnsi="Arial"/>
        </w:rPr>
        <w:t>Maximum import assumptions are different for PEC and Duke.  Duke does not import for the loss of one generator.  For the outage of two generators, Duke includes assessment with added imports in the amount of the 2</w:t>
      </w:r>
      <w:r>
        <w:rPr>
          <w:rFonts w:cs="Arial" w:ascii="Arial" w:hAnsi="Arial"/>
          <w:vertAlign w:val="superscript"/>
        </w:rPr>
        <w:t>nd</w:t>
      </w:r>
      <w:r>
        <w:rPr>
          <w:rFonts w:cs="Arial" w:ascii="Arial" w:hAnsi="Arial"/>
        </w:rPr>
        <w:t xml:space="preserve"> outaged generator. PEC assesses with base case imports plus the simultaneous import of all TRM obligations. No changes are currently planned to address this differenc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ue to the impact on phase angle from significant parallel path flow, PEC monitors the Richmond-Newport 500 kV Line phase angle. Duke does not currently monitor phase angle but is evaluating the criteria. No changes are currently planned to address this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BM/TRM</w:t>
      </w:r>
    </w:p>
    <w:p>
      <w:pPr>
        <w:pStyle w:val="Normal"/>
        <w:jc w:val="both"/>
        <w:rPr/>
      </w:pPr>
      <w:r>
        <w:rPr>
          <w:rFonts w:cs="Arial" w:ascii="Arial" w:hAnsi="Arial"/>
        </w:rPr>
        <w:t>CBM is zero for both PEC and Duke. Both Duke and PEC reserve VACAR Reserve Sharing on respective interfaces.  In addition PEC includes a parallel path component. Also for non-VACAR interfaces, PEC utilizes a system inrush response on that interface.  No changes are currently planned to address this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atings</w:t>
      </w:r>
    </w:p>
    <w:p>
      <w:pPr>
        <w:pStyle w:val="Normal"/>
        <w:jc w:val="both"/>
        <w:rPr/>
      </w:pPr>
      <w:r>
        <w:rPr>
          <w:rFonts w:cs="Arial" w:ascii="Arial" w:hAnsi="Arial"/>
        </w:rPr>
        <w:t>There are some minor differences in the assumptions made in determining the continuous ratings of lines and transformers.  No changes are currently planned to address dif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w:t>
      </w:r>
    </w:p>
    <w:p>
      <w:pPr>
        <w:pStyle w:val="Normal"/>
        <w:jc w:val="both"/>
        <w:rPr/>
      </w:pPr>
      <w:r>
        <w:rPr>
          <w:rFonts w:cs="Arial" w:ascii="Arial" w:hAnsi="Arial"/>
        </w:rPr>
        <w:t>The comparison of PEC’s and Duke’s reliability planning practices includes many similarities; but there are some significant differences. The consequences associated with resolving some of these differences are complex. The PWG recommends no other changes than the change mentioned above that PEC will make in its planning calendar. The PWG may recommend other changes as the joint studies proce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TPC-PW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01/0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4765</wp:posOffset>
          </wp:positionV>
          <wp:extent cx="613092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130925" cy="14528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1:00Z</dcterms:created>
  <dc:creator>bguy</dc:creator>
  <dc:description/>
  <dc:language>en-US</dc:language>
  <cp:lastModifiedBy>bguy</cp:lastModifiedBy>
  <dcterms:modified xsi:type="dcterms:W3CDTF">2006-01-03T19:51:00Z</dcterms:modified>
  <cp:revision>2</cp:revision>
  <dc:subject/>
  <dc:title>Reliability Compare and Contras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676318</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WG Documents for OSC Meeting Jan5th</vt:lpwstr>
  </property>
  <property fmtid="{D5CDD505-2E9C-101B-9397-08002B2CF9AE}" pid="6" name="_PreviousAdHocReviewCycleID">
    <vt:r8>-2091574328</vt:r8>
  </property>
</Properties>
</file>