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Transmission Project Cost Estimates in the NCTPC</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enerally, there are three different classifications of transmission project cost estimates that can be reported.  These are referred to as 1) Overnight Cost, 2) Nominal Cost, and 3) Present Value Cost.  All three of these types of estimates can be useful depending on the type of financial analysis being performed.  The following are high-level descriptions of these class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ject’s cost estimate can be reported as “Overnight Cost” or current year dollars.  This would be the cost of the project if all expenditures were spent today (current year cost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ject’s cost estimate can also be reported as “Nominal Cost” or actual cost paid. The project cost estimate is the sum of the estimated annual cash flows over the expected development period for the specific project (typically 2 - 5 years).  Each year’s estimate is escalated to the year of expenditures. The summation of the expected expenses across the years is the “Nomin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 project’s cost estimate can be quantified as “Present Value” or discounted dollars.  The Present Value cost is obtained by discounting each year’s nominal dollars back to the current year using an agreed upon discount rate.  Present Value estimates are useful when analyzing the “time value” of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cost estimates are generally originally developed without consideration of various company cost adders.  These adders, generally referred to as ‘loadings’, are comprised of costs such as employee benefits, payroll taxes, supplies, and other indirect expenses.  These loadings must be added to determine the true cost of transmission projects.  The cost of money or Allowance for Funds Used During Construction (“AFUDC”) may or may not be added as a lo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CTPC Collaborative Plan reporting purposes the PWG generally uses loaded Nominal Cost estimates without AFUDC.  Nominal Cost is generally more easily understood and provides for a simple order of magnitude comparison of project costs.  Nominal Cost is used in the NCTPC 10 Year Collaborativ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realizes that for specific applications, such as project alternative comparisons, that a present value analysis would be necessary.  The above choice is specifically focused on reporting of total proj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une 1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57:00Z</dcterms:created>
  <dc:creator>Progress Energy</dc:creator>
  <dc:description/>
  <cp:keywords/>
  <dc:language>en-US</dc:language>
  <cp:lastModifiedBy>Accenture</cp:lastModifiedBy>
  <dcterms:modified xsi:type="dcterms:W3CDTF">2008-06-18T17:57:00Z</dcterms:modified>
  <cp:revision>2</cp:revision>
  <dc:subject/>
  <dc:title>Message</dc:title>
</cp:coreProperties>
</file>