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Develop the models needed to perform the study</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2 Summer and 2011/2012 Winter (winter as needed) for a near term reliability analysis and 2016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6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7 Collaborative Plan Report.</w:t>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07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to be in-service for the given year (i.e. in-service by summer 2012 for 2012S cases and in-service by the winter for 2011/2012 for 2011/2012W cases as well as in-service by summer 2016 for 2016S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rogress and Duke will exchange contingency and monitored element files so that each can test the impact of the other company’s contingencies on it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rogress will each run their own assessments. Duke reliability criteria will be used for Duke’s transmission facilities, and Progress reliability criteria will be used for Progress’s transmission facilities.  [Should we add something here about integrating any changes to assumptions/criteria due to potential recommendations coming out of the PWG’s comparison of planning study assumptions and study criteria?]Duke and Progress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rogress will test the solution alternatives using the same cases, methodologies, assumptions and criteria described above to test the effectiveness of the potential solutions.</w:t>
      </w:r>
    </w:p>
    <w:p>
      <w:pPr>
        <w:pStyle w:val="Bullet"/>
        <w:numPr>
          <w:ilvl w:val="0"/>
          <w:numId w:val="13"/>
        </w:numPr>
        <w:rPr/>
      </w:pPr>
      <w:r>
        <w:rPr/>
        <w:t>Duke and Progress will develop rough, planning 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collaborative plan for the OSC review and approval. The report would include a comprehensive summary of all the study activities as well as the recommended transmission improvements including estimates of costs and construction schedules. The report would include study results and information related to any enhanced access scenarios that were included as part of the 2007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9/07 DRAF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36:00Z</dcterms:created>
  <dc:creator>Stanley H. Williams</dc:creator>
  <dc:description/>
  <cp:keywords/>
  <dc:language>en-US</dc:language>
  <cp:lastModifiedBy>Richard Wodyka</cp:lastModifiedBy>
  <cp:lastPrinted>2005-12-14T13:40:00Z</cp:lastPrinted>
  <dcterms:modified xsi:type="dcterms:W3CDTF">2007-01-19T19:36: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302677</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OSC Meeting Materials</vt:lpwstr>
  </property>
</Properties>
</file>