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 Transmission Planning Collaborat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anning, Vice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M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Pie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on Sny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Fus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Gaff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. Beck on behalf of 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Stry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etteville PW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As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Vision on behalf of NC Electric Co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ondac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Ad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y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Kozlow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, LL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20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8:00Z</dcterms:created>
  <dc:creator>pkozlowski</dc:creator>
  <dc:description/>
  <dc:language>en-US</dc:language>
  <cp:lastModifiedBy>pkozlowski</cp:lastModifiedBy>
  <dcterms:modified xsi:type="dcterms:W3CDTF">2005-10-26T21:02:00Z</dcterms:modified>
  <cp:revision>4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6977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inutes 10/20/05</vt:lpwstr>
  </property>
  <property fmtid="{D5CDD505-2E9C-101B-9397-08002B2CF9AE}" pid="6" name="_PreviousAdHocReviewCycleID">
    <vt:r8>-861383657</vt:r8>
  </property>
</Properties>
</file>