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Carolina Transmission Planning Collaborat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Guy,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Manning, Vice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M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Pier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on Sny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Fus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Gaff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W. Beck on behalf of 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Stry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yetteville PW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As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Vision on behalf of 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ondac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Ad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By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 Kozlow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, LL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ptember 28,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12:00Z</dcterms:created>
  <dc:creator>pkozlowski</dc:creator>
  <dc:description/>
  <dc:language>en-US</dc:language>
  <cp:lastModifiedBy>pkozlowski</cp:lastModifiedBy>
  <dcterms:modified xsi:type="dcterms:W3CDTF">2005-09-28T12:40:00Z</dcterms:modified>
  <cp:revision>2</cp:revision>
  <dc:subject/>
  <dc:title>North Carolina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132666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Documents for NC TPC website</vt:lpwstr>
  </property>
  <property fmtid="{D5CDD505-2E9C-101B-9397-08002B2CF9AE}" pid="6" name="_PreviousAdHocReviewCycleID">
    <vt:r8>-861383657</vt:r8>
  </property>
</Properties>
</file>