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Working Grou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05 Meeting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53"/>
        <w:gridCol w:w="2133"/>
        <w:gridCol w:w="246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2, 20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am – 4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sboro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12, 20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m – 4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conferenc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27, 20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dee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20, 20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18, 20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13, 20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dee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Working Grou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06 Meeting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53"/>
        <w:gridCol w:w="2133"/>
        <w:gridCol w:w="246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18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February 21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March 21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d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October 26, 2005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58:00Z</dcterms:created>
  <dc:creator>pkozlowski</dc:creator>
  <dc:description/>
  <dc:language>en-US</dc:language>
  <cp:lastModifiedBy>pkozlowski</cp:lastModifiedBy>
  <dcterms:modified xsi:type="dcterms:W3CDTF">2005-10-26T20:17:00Z</dcterms:modified>
  <cp:revision>6</cp:revision>
  <dc:subject/>
  <dc:title>Planning Working Group</dc:title>
</cp:coreProperties>
</file>