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Working Grou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6 Meeting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53"/>
        <w:gridCol w:w="2133"/>
        <w:gridCol w:w="246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October 1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9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5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dee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Working Grou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7 Meeting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53"/>
        <w:gridCol w:w="2133"/>
        <w:gridCol w:w="246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17, 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13, 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14, 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dee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1, 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9, 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3, 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dee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1, 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 15, 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12, 20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de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October 2, 2006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12:00Z</dcterms:created>
  <dc:creator>pkozlowski</dc:creator>
  <dc:description/>
  <cp:keywords/>
  <dc:language>en-US</dc:language>
  <cp:lastModifiedBy>Pamela Kozlowski</cp:lastModifiedBy>
  <dcterms:modified xsi:type="dcterms:W3CDTF">2006-10-02T19:15:00Z</dcterms:modified>
  <cp:revision>4</cp:revision>
  <dc:subject/>
  <dc:title>Planning Working Group</dc:title>
</cp:coreProperties>
</file>