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4, 2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am – 11 am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nferenc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1, 200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m – 5 pm 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noon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ugust 1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9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ctober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9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Lunch will be provided at no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August 18, 2006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19:00Z</dcterms:created>
  <dc:creator>pkozlowski</dc:creator>
  <dc:description/>
  <cp:keywords/>
  <dc:language>en-US</dc:language>
  <cp:lastModifiedBy>Pamela Kozlowski</cp:lastModifiedBy>
  <dcterms:modified xsi:type="dcterms:W3CDTF">2006-08-18T23:19:00Z</dcterms:modified>
  <cp:revision>3</cp:revision>
  <dc:subject/>
  <dc:title>Planning Working Group</dc:title>
</cp:coreProperties>
</file>