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ning Working Grou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6 Meeting Sched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953"/>
        <w:gridCol w:w="2133"/>
        <w:gridCol w:w="246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18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24, 20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am – 11 am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conferenc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21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21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rdee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18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1, 2006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2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m – 5 pm *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– noon 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0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rdee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18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August 15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19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rdee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 18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9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5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rdee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 Lunch will be provided at noon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July 21, 2006</w:t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57:00Z</dcterms:created>
  <dc:creator>pkozlowski</dc:creator>
  <dc:description/>
  <cp:keywords/>
  <dc:language>en-US</dc:language>
  <cp:lastModifiedBy>Pamela Kozlowski</cp:lastModifiedBy>
  <dcterms:modified xsi:type="dcterms:W3CDTF">2006-07-21T16:04:00Z</dcterms:modified>
  <cp:revision>4</cp:revision>
  <dc:subject/>
  <dc:title>Planning Working Group</dc:title>
</cp:coreProperties>
</file>