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Working Gro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4, 20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am – 11 am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conferenc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1, 200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2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m – 5 pm 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– noon 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16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19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1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9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Lunch will be provided at no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March 21, 2006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05:00Z</dcterms:created>
  <dc:creator>pkozlowski</dc:creator>
  <dc:description/>
  <dc:language>en-US</dc:language>
  <cp:lastModifiedBy>pkozlowski</cp:lastModifiedBy>
  <dcterms:modified xsi:type="dcterms:W3CDTF">2006-04-20T17:05:00Z</dcterms:modified>
  <cp:revision>2</cp:revision>
  <dc:subject/>
  <dc:title>Planning Working Group</dc:title>
</cp:coreProperties>
</file>