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ning Working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8 Meeting Schedu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tion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uary 8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am – 3 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lotte</w:t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bruary 6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am – 3 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eigh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h 5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am – 3 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erdeen</w:t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9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am – 3 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lotte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7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am – 3 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eigh</w:t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 4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am – 3 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ensboro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 9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am – 3 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lotte</w:t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gust 6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am – 3 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eigh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11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am – 3 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erdeen</w:t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 8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am – 3 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lotte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ember 5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am – 3 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eigh</w:t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ember 11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am – 3 p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erde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h 5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15:00Z</dcterms:created>
  <dc:creator>droeder</dc:creator>
  <dc:description/>
  <cp:keywords/>
  <dc:language>en-US</dc:language>
  <cp:lastModifiedBy>Accenture</cp:lastModifiedBy>
  <dcterms:modified xsi:type="dcterms:W3CDTF">2008-03-05T22:15:00Z</dcterms:modified>
  <cp:revision>2</cp:revision>
  <dc:subject/>
  <dc:title>Planning Working Group</dc:title>
</cp:coreProperties>
</file>