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ptember 7, 2010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0:00 AM – 12:00 PM (EPT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ll-in numb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-866-385-2663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ence code: 16899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view &amp; approve August, 2010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8/19 OSC meeting Up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Work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Item status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1:00</w:t>
        <w:tab/>
        <w:t>2010 Study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S1 scenario without 500 kV infrastructure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S2 scenario for reduced infrastructure costs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00 – 11:30</w:t>
        <w:tab/>
        <w:t>2010 Report draft preparation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30 – 12:00</w:t>
        <w:tab/>
        <w:t>TAG presentation review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:00</w:t>
        <w:tab/>
        <w:tab/>
        <w:tab/>
        <w:t>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1:00Z</dcterms:created>
  <dc:creator/>
  <dc:description/>
  <cp:keywords/>
  <dc:language>en-US</dc:language>
  <cp:lastModifiedBy/>
  <cp:lastPrinted>2007-12-03T13:20:00Z</cp:lastPrinted>
  <dcterms:modified xsi:type="dcterms:W3CDTF">2010-08-30T14:36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