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ugust 9, 20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:00 AM – 12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-in numb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July, 2010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7/22 OSC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Work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>2010 Study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uke &amp; PEC re-run of Cleveland County to CPLE Enhanced Access request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uke &amp; PEC Wind Study re-run screening results (problem with interchange)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EC evaluation of maximum firm wind energy under the S1 scenario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ues/solutions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– 11:45</w:t>
        <w:tab/>
        <w:t>2010 Report draft preparatio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45 – 12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3:00Z</dcterms:created>
  <dc:creator/>
  <dc:description/>
  <cp:keywords/>
  <dc:language>en-US</dc:language>
  <cp:lastModifiedBy/>
  <cp:lastPrinted>2007-12-03T13:20:00Z</cp:lastPrinted>
  <dcterms:modified xsi:type="dcterms:W3CDTF">2010-08-03T19:0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