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June 15,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irfax Op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-in numb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May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5/18 OSC &amp; TAG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:00</w:t>
        <w:tab/>
        <w:t>2010 Study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uke &amp; PEC base case screening resul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ues/solutions 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enhanced access screening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study case developmen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00 – 3:00</w:t>
        <w:tab/>
        <w:t>Other Item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L footnote b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013 standard on Transfer Capabilit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ted standards development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C LTSG updat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PC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4:00Z</dcterms:created>
  <dc:creator/>
  <dc:description/>
  <cp:keywords/>
  <dc:language>en-US</dc:language>
  <cp:lastModifiedBy/>
  <cp:lastPrinted>2007-12-03T13:20:00Z</cp:lastPrinted>
  <dcterms:modified xsi:type="dcterms:W3CDTF">2010-06-09T16:3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