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May 5, 201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irfax Ops Cent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l-in numb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866-385-266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code: 16899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&amp; approve April, 2010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4/19 OSC Conference Call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Work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tem status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2:00</w:t>
        <w:tab/>
        <w:t>2010 Study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 of model building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eca resource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of screening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s/solution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 study case development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d access request model development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30</w:t>
        <w:tab/>
        <w:t>TAG meeting preparation/review slid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:30 – 3:00</w:t>
        <w:tab/>
        <w:t>Other Item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C Order filing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PC sta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29:00Z</dcterms:created>
  <dc:creator/>
  <dc:description/>
  <cp:keywords/>
  <dc:language>en-US</dc:language>
  <cp:lastModifiedBy/>
  <cp:lastPrinted>2007-12-03T13:20:00Z</cp:lastPrinted>
  <dcterms:modified xsi:type="dcterms:W3CDTF">2010-04-27T18:3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