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April 12, 201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irfax Ops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-in numb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866-385-266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ode: 1689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&amp; approve March, 2010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3/26 OSC Conference Call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Work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 status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2:00</w:t>
        <w:tab/>
        <w:t>2010 Study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of model building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change/LSE resource - addition changes?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 peak load level and wind resource allocation between area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offshore access strawman idevs for model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d access requests from Southern Power – Duke, DVP &amp; CPLE dispatch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model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model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2:30 – 1:30</w:t>
        <w:tab/>
        <w:t>SCRTP Study Result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:30 – 3:00</w:t>
        <w:tab/>
        <w:t>Other Item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C Reliability Day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L-001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19:00Z</dcterms:created>
  <dc:creator/>
  <dc:description/>
  <cp:keywords/>
  <dc:language>en-US</dc:language>
  <cp:lastModifiedBy/>
  <cp:lastPrinted>2007-12-03T13:20:00Z</cp:lastPrinted>
  <dcterms:modified xsi:type="dcterms:W3CDTF">2010-04-01T16:1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