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nuary 7, 201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12:00 PM (EPT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al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66-385-266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ode: 168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December, 2009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9 OSC &amp; TAG Meeting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PWG memb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0:30 – 11:30</w:t>
        <w:tab/>
        <w:t>2010 Study Scope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/TAG feedback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 peak load level and wind resource allocation between area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of model building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41:00Z</dcterms:created>
  <dc:creator/>
  <dc:description/>
  <cp:keywords/>
  <dc:language>en-US</dc:language>
  <cp:lastModifiedBy/>
  <cp:lastPrinted>2007-12-03T13:20:00Z</cp:lastPrinted>
  <dcterms:modified xsi:type="dcterms:W3CDTF">2010-01-04T19:4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