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ember 3, 2009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ke Energy Fairfax Operations Cente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eensboro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November, 2009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/18 OSC Meeting Upd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2010 meeting schedu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2:00</w:t>
        <w:tab/>
        <w:t>2009 Study Report/2010 Study Scope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e-out on final draft of 2009 study report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of OSC recommendations for 2010 study sco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2:00</w:t>
        <w:tab/>
        <w:tab/>
        <w:t>December 9, 2009 TAG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developm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00 – 2:30</w:t>
        <w:tab/>
        <w:tab/>
        <w:t>Updates on Other Regional Study Process Effort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PSA/PEC Red Bluff-BEMC tie study report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RPP Study Scenarios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30 – 3:00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018"/>
        <w:gridCol w:w="2017"/>
        <w:gridCol w:w="2016"/>
      </w:tblGrid>
      <w:tr>
        <w:trPr>
          <w:trHeight w:val="3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cation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7, 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sboro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4, 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am-3 pm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sboro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0, 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sboro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6, 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sboro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5, 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sboro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15, 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sbo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12:00Z</dcterms:created>
  <dc:creator/>
  <dc:description/>
  <cp:keywords/>
  <dc:language>en-US</dc:language>
  <cp:lastModifiedBy/>
  <cp:lastPrinted>2007-12-03T13:20:00Z</cp:lastPrinted>
  <dcterms:modified xsi:type="dcterms:W3CDTF">2009-12-04T13:1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6731930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