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tober 12, 2009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ke Energy Customer Resource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September, 2009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2 OSC Meeting/Conference Call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9 PJM Meeting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new PWG Chai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2:00</w:t>
        <w:tab/>
        <w:t>2009 Study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of sensitivity cases, analysis of contingencie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y discussion on 2009 study report conclusions, projec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ab/>
        <w:t>2009 Study – Continued, 2010 Stu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year study topic discuss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– 1:30</w:t>
        <w:tab/>
        <w:tab/>
        <w:t>Project Delay/Load Forecast 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W status for PEC delayed projects in the NCTPC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, Duke load forecast review updates (if availabl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30 – 2:30</w:t>
        <w:tab/>
        <w:tab/>
        <w:t>Updates on Other Regional Study Process Effort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SA/PEC Red Bluff-BEMC tie study update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4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boro – Duk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4:00Z</dcterms:created>
  <dc:creator/>
  <dc:description/>
  <cp:keywords/>
  <dc:language>en-US</dc:language>
  <cp:lastModifiedBy/>
  <cp:lastPrinted>2007-12-03T13:20:00Z</cp:lastPrinted>
  <dcterms:modified xsi:type="dcterms:W3CDTF">2009-10-08T20:3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731930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