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WG Meeting Agenda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ptember 2, 2009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uke Energy Fairfax Operations Center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reensboro, NC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:00 AM – 3:00 PM (EPT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00 – 10:30</w:t>
        <w:tab/>
        <w:tab/>
        <w:t>Administrative Issu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&amp; approve August, 2009 PWG minut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C Meeting Upda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30 – 12:00</w:t>
        <w:tab/>
        <w:t>2009 Study</w:t>
      </w:r>
    </w:p>
    <w:p>
      <w:pPr>
        <w:pStyle w:val="Normal"/>
        <w:numPr>
          <w:ilvl w:val="0"/>
          <w:numId w:val="1"/>
        </w:numPr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date of 2008 Collaborative Transmission Plan Projects – Progress Energy summary of the base case loadings and current construction/ROW status of collaborative plan projects slated for multi-year project delays</w:t>
      </w:r>
    </w:p>
    <w:p>
      <w:pPr>
        <w:pStyle w:val="Normal"/>
        <w:numPr>
          <w:ilvl w:val="0"/>
          <w:numId w:val="1"/>
        </w:numPr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date on sensitivity case result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:00 – 12:30</w:t>
        <w:tab/>
        <w:tab/>
        <w:t>Lun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:30 – 1:00</w:t>
        <w:tab/>
        <w:tab/>
        <w:t>2009 Study - Continue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:00 – 1:30</w:t>
        <w:tab/>
        <w:tab/>
        <w:t>October Planning Meeting with PJM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 agenda/items for the October 9, 2009 PJM Meetin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:30 – 2:30</w:t>
        <w:tab/>
        <w:tab/>
        <w:t>Updates on Other Regional Study Process Efforts</w:t>
      </w:r>
    </w:p>
    <w:p>
      <w:pPr>
        <w:pStyle w:val="Normal"/>
        <w:numPr>
          <w:ilvl w:val="0"/>
          <w:numId w:val="1"/>
        </w:numPr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SA/PEC Red Bluff-BEMC tie study update 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:30 – 3:00</w:t>
        <w:tab/>
        <w:t>Other Item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:00</w:t>
        <w:tab/>
        <w:tab/>
        <w:tab/>
        <w:t>Adjour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980"/>
        <w:gridCol w:w="2720"/>
      </w:tblGrid>
      <w:tr>
        <w:trPr>
          <w:trHeight w:val="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sboro – Duk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12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 – Duk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4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ElectriCities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3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sboro – Duk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4:46:00Z</dcterms:created>
  <dc:creator/>
  <dc:description/>
  <cp:keywords/>
  <dc:language>en-US</dc:language>
  <cp:lastModifiedBy/>
  <cp:lastPrinted>2007-12-03T13:20:00Z</cp:lastPrinted>
  <dcterms:modified xsi:type="dcterms:W3CDTF">2009-09-01T14:50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6731930</vt:r8>
  </property>
  <property fmtid="{D5CDD505-2E9C-101B-9397-08002B2CF9AE}" pid="3" name="_NewReviewCycle">
    <vt:lpwstr/>
  </property>
  <property fmtid="{D5CDD505-2E9C-101B-9397-08002B2CF9AE}" pid="4" name="_ReviewingToolsShownOnce">
    <vt:lpwstr/>
  </property>
</Properties>
</file>