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gust 4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une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Meeting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f 2008 Collaborative Transmission Plan Projects – Progress Energy discussion of assumptions/methodology and case results related to multi-year project delay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sensitivity case runs (if any since 7/27 conf. cal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- Continu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1:30</w:t>
        <w:tab/>
        <w:tab/>
        <w:t>August TAG Presenta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r assignments for August 27, 2009 TA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draft presentation format, discuss schedule for final draft comple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ab/>
        <w:t>Updates on Other Regional Study Process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4:00Z</dcterms:created>
  <dc:creator/>
  <dc:description/>
  <cp:keywords/>
  <dc:language>en-US</dc:language>
  <cp:lastModifiedBy/>
  <cp:lastPrinted>2007-12-03T13:20:00Z</cp:lastPrinted>
  <dcterms:modified xsi:type="dcterms:W3CDTF">2009-07-31T03:4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