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une 8, 2009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ke Greensboro Operations Cent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508 Hilltop Road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eensboro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May, 2009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 Meeting Upd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2:00</w:t>
        <w:tab/>
        <w:t xml:space="preserve">2009 Study – Base Case Results Review 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results of the base cases for the 2009 study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schedule for sensitivity case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of 2008 Collaborative Transmission Plan Projec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00</w:t>
        <w:tab/>
        <w:tab/>
        <w:t>2009 Study - Base Case Development - Continu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00 – 1:30</w:t>
        <w:tab/>
        <w:tab/>
        <w:t>August TAG Presentatio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possible agenda items for August 19, 2009 TAG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30 – 2:30</w:t>
        <w:tab/>
        <w:tab/>
        <w:t>Updates on Other Regional Study Process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36:00Z</dcterms:created>
  <dc:creator/>
  <dc:description/>
  <cp:keywords/>
  <dc:language>en-US</dc:language>
  <cp:lastModifiedBy/>
  <cp:lastPrinted>2007-12-03T13:20:00Z</cp:lastPrinted>
  <dcterms:modified xsi:type="dcterms:W3CDTF">2009-06-05T16:5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731930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