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14"/>
        <w:gridCol w:w="5040"/>
        <w:gridCol w:w="450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2009 Study Scope and provide final draft to OSC for their review and approva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8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approve the 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approved 2009 Study Scope to TAG for their review and comment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8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draft of the 2009 Study Scope for review and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9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CASE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4 and 201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comments, if any, from TAG on 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9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AG provide input on proposed Enhanced Transmission Access scenarios and interfaces for stud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-mail correspondence, evaluate the TAG requests for enhanced transmission access scenarios and provide direction to the PWG on the 2009 Study Scope, if necess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, approve and post 2009 Study Scop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9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the OSC on proposed Enhanced Transmission Access scenarios and interfaces for study by the end of Febru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3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9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9 CASE DEVELOPMENT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4 and 201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recommendation to the OSC on resource supply option scenarios for inclusion in the 2009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9 CASE DEVELOPMENT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9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9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TAG meeting logistics and agenda items for the April 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2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4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9 reliability base cas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9 Planning study activities and resul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9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3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9 resource supply option scenario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9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2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4 and 2019 reliability base cas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8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COLLABORATIVE PLAN UP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WG will prepare a report on the implementation status of the transmission projects identified in the 2008 Collaborative Plan for review with the OSC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4 and 2019 reliability base cases and 2019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9 resource supply o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2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will review and comment on the PWG report on the implementation status of the transmission projects identified in the 2008 Collaborative P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 will provide the report to the T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OLUTION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OLLABORATIVE PLAN UP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status of the upgrades in the 2008 Collaborative Plan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9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gin to determine impacts of the 2019 resource supply option scenari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19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2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 and PROBLEM IDENTIFIC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of 2019 resource supply option scen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2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approve report outline of the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a progress report from the PWG on the 2009 stu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be requested  to provide input to the OSC and PWG on the technical analysis performed, the problems identified as well as proposing alternative solutions to the problems identified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ELECTION OF SOLU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selection of preferred solutions for inclusion in the 2009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9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2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feedback from the OSC on any alternative solutions that were proposed by TAG members</w:t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9 Collaborative Plan and forward to OSC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18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9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9</w:t>
            </w:r>
          </w:p>
        </w:tc>
        <w:tc>
          <w:tcPr>
            <w:tcW w:w="361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3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2009 Collaborative Plan Report based on OSC dire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7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finalize the 2009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9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9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9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9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9 WORK PLAN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32"/>
        <w:szCs w:val="32"/>
      </w:rPr>
      <w:t>DRAFT – January 16, 2009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6:00Z</dcterms:created>
  <dc:creator>Accenture</dc:creator>
  <dc:description/>
  <cp:keywords/>
  <dc:language>en-US</dc:language>
  <cp:lastModifiedBy>Accenture</cp:lastModifiedBy>
  <cp:lastPrinted>2009-01-07T10:50:00Z</cp:lastPrinted>
  <dcterms:modified xsi:type="dcterms:W3CDTF">2009-01-16T16:36:00Z</dcterms:modified>
  <cp:revision>3</cp:revision>
  <dc:subject/>
  <dc:title>Period</dc:title>
</cp:coreProperties>
</file>