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y 13, 2009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ectriCities Offic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27 Meadow Wood Blvd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Raleigh, N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00 – 10:3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&amp; approve April, 2009 PWG minute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C / TAG Meeting Repo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– 12:00</w:t>
        <w:tab/>
        <w:tab/>
        <w:t>2009 Study Developm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file posting issu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status of load cas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discuss Interchange Tabl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status of 2009 Study Development Activities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– 1:00</w:t>
        <w:tab/>
        <w:tab/>
        <w:t>2009 Study Development – Continu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:00 – 2:00</w:t>
        <w:tab/>
        <w:tab/>
        <w:t>Interregional Study Activ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uss various Interregional Study Activities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00 – 2:30</w:t>
        <w:tab/>
        <w:tab/>
        <w:t>2009 Study Work Plan and Schedu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view/revise draft 2009 Work Plan and Schedule 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30 – 3:00</w:t>
        <w:tab/>
        <w:t>Other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33:00Z</dcterms:created>
  <dc:creator/>
  <dc:description/>
  <cp:keywords/>
  <dc:language>en-US</dc:language>
  <cp:lastModifiedBy/>
  <cp:lastPrinted>2007-12-03T13:20:00Z</cp:lastPrinted>
  <dcterms:modified xsi:type="dcterms:W3CDTF">2009-05-11T12:21:00Z</dcterms:modified>
  <cp:revision>7</cp:revision>
  <dc:subject/>
  <dc:title>_</dc:title>
</cp:coreProperties>
</file>