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il 2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Customer Resource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01 International Airport Driv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March, 2009 PWG minutes (draft minutes included in Background Materia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TPC/PJM March 20, 2009 Kick-Off Meeting Up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 xml:space="preserve">SCRTP Results 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SCRTP study results presented at March 19, 2009 SCRTP Stakeholder meeting (SCRTP study results included in Background Material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– 12:00</w:t>
        <w:tab/>
        <w:tab/>
        <w:t>2009 Study - Base Case Developmen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2009 Study - Base Case Development - Continu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:00 – 2:30</w:t>
        <w:tab/>
        <w:tab/>
        <w:t>TAG Presenta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esentation materials for April 23, 2009 TAG Meeting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7:00Z</dcterms:created>
  <dc:creator/>
  <dc:description/>
  <cp:keywords/>
  <dc:language>en-US</dc:language>
  <cp:lastModifiedBy/>
  <cp:lastPrinted>2007-12-03T13:20:00Z</cp:lastPrinted>
  <dcterms:modified xsi:type="dcterms:W3CDTF">2009-03-30T17:22:00Z</dcterms:modified>
  <cp:revision>5</cp:revision>
  <dc:subject/>
  <dc:title>_</dc:title>
</cp:coreProperties>
</file>