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rch 3, 2009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erence Call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-877-336-1839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sscode: 8955065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:00 PM – 4:00 PM (EP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scussion Topic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d approval of 2-04-09 PWG Meeting Minutes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d discuss preliminary interchanges tables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potential resource supply options to be included in 2009 Study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 Case model development update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d discuss list of potential discussion topics for initial PJM – NCTPC meeting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>OSC meeting update (Study scope enhancement for high load western summer case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03/03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21:00Z</dcterms:created>
  <dc:creator>Richard Wodyka</dc:creator>
  <dc:description/>
  <cp:keywords/>
  <dc:language>en-US</dc:language>
  <cp:lastModifiedBy>Author</cp:lastModifiedBy>
  <cp:lastPrinted>2007-12-03T13:20:00Z</cp:lastPrinted>
  <dcterms:modified xsi:type="dcterms:W3CDTF">2009-02-27T15:32:00Z</dcterms:modified>
  <cp:revision>3</cp:revision>
  <dc:subject/>
  <dc:title>PWG Meeting Agenda</dc:title>
</cp:coreProperties>
</file>