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614"/>
        <w:gridCol w:w="5040"/>
        <w:gridCol w:w="4500"/>
      </w:tblGrid>
      <w:tr>
        <w:trPr>
          <w:tblHeader w:val="true"/>
          <w:trHeight w:val="720" w:hRule="atLeast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</w:t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C Activities </w:t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/8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2009 Study Scope and provide final draft to OSC for their review and approva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/16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REPOR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te to the TAG and post on the NCTPC website the final 2008 Study Re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approve the 2009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te approved 2009 Study Scope to TAG for their review and comment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REPOR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inal 2008 Study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SCOP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inal draft of the 2009 Study Scope for review and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 0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/4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SCOP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he 2009 Study Scope, if neces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 CASE DEVELO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eveloping base case models with new VSTE for 2014 and 201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ll LSEs provide list of DNRs with dispatch order and a list of resource supply option scenarios to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/12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comments, if any, from TAG on 2009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to the TAG and post on the NCTPC website the final 2009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TAG provide input on proposed Enhanced Transmission Access scenarios and interfaces for stud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-mail correspondence, evaluate the TAG requests for enhanced transmission access scenarios and provide direction to the PWG on the 2009 Study Scope, if necessa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, approve and post 2009 Study Scop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SCOP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provide comments to the OSC on the 2009 Study Scope including the Study Assumptions; Study Criteria; Study Methodology and Case Developme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request from OSC to provide input on proposed Enhanced Transmission Access scenarios and interfaces for stu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put to the OSC on proposed Enhanced Transmission Access scenarios and interfaces for study by the end of Febru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 0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/4 PWG Meet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SCOP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input and direction from OSC related to TAG requests for enhanced transmission access scenari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he 2009 Study Scope, if neces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9 CASE DEVELOPMENT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developing base case models with new VSTE for 2014 and 2019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recommendation to the OSC on resource supply option scenarios for inclusion in the 2009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develop the base case and LSEs’ resource supply option scenarios mod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/12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9 CASE DEVELOPMENT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approve PWG recommendation on resource supply option scenarios for inclusion in the 2009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SCOP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feedback to TAG on what proposed Enhanced Transmission Access scenarios and interfaces will be included in the 2009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the TAG meeting logistics and agenda items for the April TA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/2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creens for the 2014 reliability base ca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form screens for the 2019 reliability base case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5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5 TA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a progress report on the 2009 Planning study activities and resul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eedback from the OSC on what proposed Enhanced Transmission Access scenarios and interfaces will be included in the 2009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/13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creens for the 2019 resource supply option scenario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/19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 0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/2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technical analysis and problem identification for the 2014 and 2019 reliability base cases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 SOLUTION DEVELO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/>
            </w:pPr>
            <w:r>
              <w:rPr>
                <w:rFonts w:cs="Arial" w:ascii="Arial" w:hAnsi="Arial"/>
                <w:sz w:val="20"/>
                <w:szCs w:val="20"/>
              </w:rPr>
              <w:t>Begin to determine and evaluate alternative solutions, estimated costs, and schedule estim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/18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, PROBLEM IDENTIFICATION and SOLUTION DEVELOPM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/9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COLLABORATIVE PLAN UPDA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WG will prepare a report on the implementation status of the transmission projects identified in the 2008 Collaborative Plan for review with the OSC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 SOLUTION DEVELOPM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e the information related to alternative solutions, estimated costs, and schedule for problems identified with the 2014 and 2019 reliability base cases and 2019 resource supply option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technical analysis and problem identification for the 2019 resource supply op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analyze and select preferred alternatives for 2009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COLLABORATIVE PLAN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 will review and comment on the PWG report on the implementation status of the transmission projects identified in the 2008 Collaborative Pl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C will provide the report to the TA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OLUTION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COLLABORATIVE PLAN UPDA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update status of the upgrades in the 2008 Collaborative Plan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/14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analyze and select preferred solution alternatives for 2009 Collaborativ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gin to determine impacts of the 2019 resource supply option scenari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ELECTION OF SOLU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/2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sensitivity analysis of 2019 resource supply option scen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EPORT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e report outline for the 2009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ELECTION OF SOLU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EPORT DEVELOP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approve report outline of the 2009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TAG meeting presenta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, PROBLEM IDENTIFICATION and SOLUTION DEVELOPM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will receive a progress report from the PWG on the 2009 stud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G will be requested  to provide input to the OSC and PWG on the technical analysis performed, the problems identified as well as proposing alternative solutions to the problems identified 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/6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ELECTION OF SOLU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the selection of preferred solutions for inclusion in the 2009 Collaborativ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EPORT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rafting the report on the 2009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EPORT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, PROBLEM IDENTIFICATION and SOLUTION DEVELOPM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will receive feedback from the OSC on any alternative solutions that were proposed by TAG members</w:t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/4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initial draft report on the 2009 Collaborative Plan and forward to OSC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the initial draft report on the 2009 Collaborative Plan and provide comments to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/3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EPORT DEVELOP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2009 Collaborative Plan Report based on OSC dire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finalize the 2009 Collaborative Plan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the final draft 2009 Collaborative Plan Report to the TAG for their review and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TAG meeting presentation materials</w:t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and comment on final draft of the 2009 Collaborative Transmission Plan re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ive presentation on the draft report of 2009 Collaborative Transmission Pl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eedback to the OSC on the 2009 NCTPC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2009 TAG Activity Sche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009 WORK PLAN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32"/>
        <w:szCs w:val="32"/>
      </w:rPr>
      <w:t>DRAFT – January 7, 2009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41:00Z</dcterms:created>
  <dc:creator>Accenture</dc:creator>
  <dc:description/>
  <cp:keywords/>
  <dc:language>en-US</dc:language>
  <cp:lastModifiedBy>Accenture</cp:lastModifiedBy>
  <cp:lastPrinted>2009-01-07T10:50:00Z</cp:lastPrinted>
  <dcterms:modified xsi:type="dcterms:W3CDTF">2009-01-07T15:54:00Z</dcterms:modified>
  <cp:revision>4</cp:revision>
  <dc:subject/>
  <dc:title>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2068164</vt:r8>
  </property>
  <property fmtid="{D5CDD505-2E9C-101B-9397-08002B2CF9AE}" pid="3" name="_AuthorEmail">
    <vt:lpwstr>r.wodyka@accenture.com</vt:lpwstr>
  </property>
  <property fmtid="{D5CDD505-2E9C-101B-9397-08002B2CF9AE}" pid="4" name="_AuthorEmailDisplayName">
    <vt:lpwstr>Wodyka, R.</vt:lpwstr>
  </property>
  <property fmtid="{D5CDD505-2E9C-101B-9397-08002B2CF9AE}" pid="5" name="_EmailSubject">
    <vt:lpwstr>NCTPC 2009 Work Plan DRAFT</vt:lpwstr>
  </property>
  <property fmtid="{D5CDD505-2E9C-101B-9397-08002B2CF9AE}" pid="6" name="_NewReviewCycle">
    <vt:lpwstr/>
  </property>
</Properties>
</file>