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nuary 9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Energy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December PWG conference call 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00</w:t>
        <w:tab/>
        <w:t>PEC Transformer Study / Other Upda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09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2009 study scope, import/transfer amounts, other sensitivity ca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2:00</w:t>
        <w:tab/>
        <w:t>2009 Study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2009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revise draft 2009 work plan and sched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2:00Z</dcterms:created>
  <dc:creator/>
  <dc:description/>
  <cp:keywords/>
  <dc:language>en-US</dc:language>
  <cp:lastModifiedBy/>
  <cp:lastPrinted>2007-12-03T13:20:00Z</cp:lastPrinted>
  <dcterms:modified xsi:type="dcterms:W3CDTF">2009-01-06T15:23:00Z</dcterms:modified>
  <cp:revision>5</cp:revision>
  <dc:subject/>
  <dc:title>_</dc:title>
</cp:coreProperties>
</file>