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ember 5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October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30 – 11:00</w:t>
        <w:tab/>
        <w:t>Status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Fear River Crossing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er Rating Stu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00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Feedback on Draft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G comments on Draft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TAG Present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1:30</w:t>
        <w:tab/>
        <w:t xml:space="preserve">2008 Study - Continued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2:30</w:t>
        <w:tab/>
        <w:t xml:space="preserve">2009 Stud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discussion on 2009 Study Sco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3:00Z</dcterms:created>
  <dc:creator/>
  <dc:description/>
  <cp:keywords/>
  <dc:language>en-US</dc:language>
  <cp:lastModifiedBy/>
  <cp:lastPrinted>2007-12-03T13:20:00Z</cp:lastPrinted>
  <dcterms:modified xsi:type="dcterms:W3CDTF">2008-11-04T14:48:00Z</dcterms:modified>
  <cp:revision>3</cp:revision>
  <dc:subject/>
  <dc:title>_</dc:title>
</cp:coreProperties>
</file>