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D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llaborative Plan Comparison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October 8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e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>
          <w:trHeight w:val="9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-Ft Bragg Woodruff Street 23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f several transmission lines out of the Richmond/Rockingham area due to Richmond Co. Combined Cycle gener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ville Static VAR Compensa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adequate dynamic voltage recovery after system faults during periods of high impor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kstone 230/115kV Subst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oltage on Castle Hayne-Jacksonville City 115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Wake 500 kV Sub, Add 3rd 500/230 kV Transformer Ban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ham-RTP 230kV Line, Recondu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the Durham-RTP 230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 100 kV Lines (Sadler-Glen Raven #1 &amp; #2), Recondu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dditional generation is constructed at Dan River Steam St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  <w:br/>
              <w:t>441 (doesn’t include in-service projects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26 </w:t>
              <w:br/>
              <w:t>(does not include in-service Project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Information reported in Appendix A to the “Supplemental Report on the NCTPC 2007 Collaborative Transmission Plan” dated May 16, 2008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eferred: </w:t>
      </w:r>
      <w:r>
        <w:rPr>
          <w:rFonts w:cs="Arial" w:ascii="Arial" w:hAnsi="Arial"/>
          <w:sz w:val="18"/>
          <w:szCs w:val="18"/>
        </w:rPr>
        <w:t xml:space="preserve">Projects with this status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have been </w:t>
      </w:r>
      <w:r>
        <w:rPr>
          <w:rFonts w:cs="Arial" w:ascii="Arial" w:hAnsi="Arial"/>
          <w:sz w:val="18"/>
          <w:szCs w:val="18"/>
        </w:rPr>
        <w:t>deferred beyond the end of the planning horiz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The estimated cost is in nominal dollars which reflects the sum of the estimated annual cash flows over the expected development period for the specific project (typically 2 – 5 years), including direct cost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adings and overheads; but not including AFUDC.  Each year’s cash flow is escalated to the year of the expenditures.  The sum of the expected cash flows is the estimated cos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vertAlign w:val="superscript"/>
        </w:rPr>
        <w:t>4</w:t>
      </w:r>
      <w:r>
        <w:rPr>
          <w:rFonts w:cs="Arial" w:ascii="Arial" w:hAnsi="Arial"/>
          <w:iCs/>
          <w:sz w:val="18"/>
          <w:szCs w:val="18"/>
        </w:rPr>
        <w:t xml:space="preserve"> This </w:t>
      </w:r>
      <w:r>
        <w:rPr>
          <w:rFonts w:cs="Arial" w:ascii="Arial" w:hAnsi="Arial"/>
          <w:sz w:val="18"/>
          <w:szCs w:val="18"/>
        </w:rPr>
        <w:t xml:space="preserve">project was </w:t>
      </w:r>
      <w:r>
        <w:rPr>
          <w:rStyle w:val="Emphasis"/>
          <w:rFonts w:cs="Arial" w:ascii="Arial" w:hAnsi="Arial"/>
          <w:i w:val="false"/>
          <w:sz w:val="18"/>
          <w:szCs w:val="18"/>
        </w:rPr>
        <w:t>identified in the 2007 Supplemental Report and has been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rred beyond the end of the planning horizon based on analysis performed to date to develop the 2008 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2016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- 10/08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- 10/08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centure">
    <w:name w:val="Accentur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2:00Z</dcterms:created>
  <dc:creator>Pamela Kozlowski</dc:creator>
  <dc:description/>
  <cp:keywords/>
  <dc:language>en-US</dc:language>
  <cp:lastModifiedBy>Author</cp:lastModifiedBy>
  <cp:lastPrinted>2008-10-06T14:54:00Z</cp:lastPrinted>
  <dcterms:modified xsi:type="dcterms:W3CDTF">2008-10-07T13:28:00Z</dcterms:modified>
  <cp:revision>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