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B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Collaborative Transmission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lan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Major Project Listing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– 10-8-0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(Estimated Cost &gt; $10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Sub-Wommack 230 kV South Line, Reconductor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ee-Wommack 230 kV South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 500 KV Sub, Loop Mayo Plant-Wake 500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Wake 500/230 transformer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-Falls 230 kV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ethod-East Durham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 kV Line, Construct Wadesboro Bowman School 230 kV Tap, Uprate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Blewett-Tillery 115 kV corrid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 500 kV Subst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500 kV series reactor in Richmond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port 500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arge post contingency phase ang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s at times of high 500 kV flo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-Lee 230kV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Clinton-Vander 115 kV line &amp; Lee Sub-Wallace 115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heville-En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rt 115 kV Line to 230 k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new 115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Asheville 230/115 kV transformer loadi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kV East Line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– Continued (Estimated Cost &gt; $10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 Plant-RTP 230 kV Line, Establish a new 230 kV line by utilizing the Amberly 230kV Tap, converting existing Green Level 115kV Feeder to 230 kV operation, construction of new 230 kV line, remove 230/115 kV transformation and connection at Apex US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the need for new transmission source to serve rapidly growing load in the western Wake County area; helps address loading on Cary Regency Park-Durham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heboro-Pleasant Garden 230 kV Line, Construct new line, at Asheboro replace 2-200 MVA 230/115 kV Banks with 2-300 MVA Banks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Badin-Tillery l00kV  lines, Biscoe-Asheboro 115 kV line,  Tillery-Biscoe 115 kV corridor, Newport-Richmond 500 kV line, Wake 500/230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129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Lilesville 230 kV Line, Add third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ilesville-Rockingham 230 kV lin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-Ft Bragg Woodruff Street 230 kV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f several transmission lines out of the Richmond/Rockingham area due to Richmond Co. Combined Cycle generat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ville Static VAR Compensator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inadequate dynamic voltage recovery after system faults during periods of high import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ville-Kinston Dupont 230 KV Line , Construct line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Greenville-Everetts 230 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Folkstone 230/115kV Substation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ddress voltage on Castle Hayne-Jacksonville City 115kV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/1/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.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Wake 500 kV Sub, Add 3rd 500/230 kV Transformer Bank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existing Wake 500/230 bank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76"/>
        <w:gridCol w:w="4904"/>
        <w:gridCol w:w="1223"/>
        <w:gridCol w:w="1517"/>
        <w:gridCol w:w="1128"/>
        <w:gridCol w:w="1172"/>
        <w:gridCol w:w="990"/>
      </w:tblGrid>
      <w:tr>
        <w:trPr/>
        <w:tc>
          <w:tcPr>
            <w:tcW w:w="1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aborative Transmission Plan – Major Project Listing – Continued (Estimated Cost &gt; $10M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sue Resolv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2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urham-RTP 230kV Line, Reconducto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ddress loading on the Durham-RTP 230kV Li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ann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rog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/1/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.0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Fear-West End 230 kV West Line, Install a 230 kV Series Reactor at West End 230 kV Sub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 and Cape Fear-West End 230 kV lin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br w:type="page"/>
      </w:r>
      <w:r>
        <w:rPr>
          <w:rFonts w:cs="Arial" w:ascii="Arial" w:hAnsi="Arial"/>
          <w:sz w:val="12"/>
          <w:szCs w:val="12"/>
        </w:rPr>
      </w:r>
    </w:p>
    <w:tbl>
      <w:tblPr>
        <w:tblW w:w="16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0"/>
        <w:gridCol w:w="4928"/>
        <w:gridCol w:w="1220"/>
        <w:gridCol w:w="1517"/>
        <w:gridCol w:w="1128"/>
        <w:gridCol w:w="1172"/>
        <w:gridCol w:w="967"/>
      </w:tblGrid>
      <w:tr>
        <w:trPr>
          <w:trHeight w:val="255" w:hRule="atLeast"/>
        </w:trPr>
        <w:tc>
          <w:tcPr>
            <w:tcW w:w="1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ive Transmission Plan – Major Project Listing – Continued (Estimated Cost &gt; $10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</w:t>
              <w:br/>
              <w:t>Time (Year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place Antioch 500/230 kV transformers #1 &amp; #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tingency loading of the remaining Antioch bank on loss of the parallel ban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ferr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0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conductor Fisher 230 kV Lines (Central-Shady Grove Tap #1 &amp; #2)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tingency loading of the remaining line on loss of the parallel line when Cliffside 5 is off li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ferr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0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conductor London Creek 230 kV Lines</w:t>
              <w:br/>
              <w:t>(Peach Valley-Riverview #1 &amp; #2)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tingency loading of the remaining line on loss of the parallel line when an Oconee unit is off lin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ferred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uk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02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lon 100 kV Lines (Sadler-Glen Raven #1 &amp; #2), Reconductor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ontingency loading of the remaining line on loss of the parallel line when additional generation is constructed at Dan River Steam Statio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lanned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Duk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/1/201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??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 xml:space="preserve">1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The Henderson-Kerr Dam 115 kV Line was listed in the 2006 Supplemental Report with an estimated cost of $10 million or more.  The 2007 Study results continue to identify the need for the project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but the project is not listed in the 2007 Collaborative Transmission Plan since the estimated cost is now less than $10 million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Statu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-service:  </w:t>
      </w:r>
      <w:r>
        <w:rPr>
          <w:rFonts w:cs="Arial" w:ascii="Arial" w:hAnsi="Arial"/>
          <w:iCs/>
          <w:sz w:val="18"/>
          <w:szCs w:val="18"/>
        </w:rPr>
        <w:t>Projects with this status are in-service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Underway: </w:t>
      </w:r>
      <w:r>
        <w:rPr>
          <w:rFonts w:cs="Arial" w:ascii="Arial" w:hAnsi="Arial"/>
          <w:sz w:val="18"/>
          <w:szCs w:val="18"/>
        </w:rPr>
        <w:t>Projects with this status range from the Transmission Owner having some money in its current year budget for the project to the Transmission Owner having completed some construct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ies for the project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lanned: </w:t>
      </w:r>
      <w:r>
        <w:rPr>
          <w:rFonts w:cs="Arial" w:ascii="Arial" w:hAnsi="Arial"/>
          <w:sz w:val="18"/>
          <w:szCs w:val="18"/>
        </w:rPr>
        <w:t>Projects with this status do not have money in the Transmission Owner’s current year budget; and the project is subject to chang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eferred: </w:t>
      </w:r>
      <w:r>
        <w:rPr>
          <w:rFonts w:cs="Arial" w:ascii="Arial" w:hAnsi="Arial"/>
          <w:sz w:val="18"/>
          <w:szCs w:val="18"/>
        </w:rPr>
        <w:t xml:space="preserve">Projects with this status were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identified in the 2006 Supplemental Report and have been </w:t>
      </w:r>
      <w:r>
        <w:rPr>
          <w:rFonts w:cs="Arial" w:ascii="Arial" w:hAnsi="Arial"/>
          <w:sz w:val="18"/>
          <w:szCs w:val="18"/>
        </w:rPr>
        <w:t>deferred beyond the end of the planning horizon based on analysis performed to develop the 2007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aborative Transmission Pl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The estimated cost is in nominal dollars which reflects the sum of the estimated annual cash flows over the expected development period for the specific project (typically 2 – 5 years), including direct costs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adings and overheads; but not including AFUDC.  Each year’s cash flow is escalated to the year of the expenditures.  The sum of the expected cash flows is the estimated cost. 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For projects with a status of Underway, the project lead time is the time remaining to complete construction and place in-serv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footerReference w:type="default" r:id="rId4"/>
      <w:type w:val="nextPage"/>
      <w:pgSz w:orient="landscape" w:w="2016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ind w:right="360" w:hanging="0"/>
      <w:rPr/>
    </w:pPr>
    <w:r>
      <w:rPr/>
      <w:tab/>
      <w:tab/>
    </w:r>
    <w:r>
      <w:rPr>
        <w:rFonts w:cs="Arial" w:ascii="Arial" w:hAnsi="Arial"/>
        <w:sz w:val="22"/>
        <w:szCs w:val="22"/>
      </w:rPr>
      <w:t xml:space="preserve">B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4:00Z</dcterms:created>
  <dc:creator>Pamela Kozlowski</dc:creator>
  <dc:description/>
  <cp:keywords/>
  <dc:language>en-US</dc:language>
  <cp:lastModifiedBy>Author</cp:lastModifiedBy>
  <cp:lastPrinted>2008-10-06T13:58:00Z</cp:lastPrinted>
  <dcterms:modified xsi:type="dcterms:W3CDTF">2008-10-07T13:33:00Z</dcterms:modified>
  <cp:revision>3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