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terchange Tabl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– 10-8-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3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PEC TRM Case</w:t>
        <w:tab/>
        <w:t>Fayetteville Cas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City of Seneca)</w:t>
        <w:tab/>
        <w:t>30 MW</w:t>
        <w:tab/>
        <w:t>30 MW</w:t>
        <w:tab/>
        <w:t>30 MW</w:t>
        <w:tab/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)</w:t>
        <w:tab/>
        <w:t>100 MW</w:t>
        <w:tab/>
        <w:t>0 MW</w:t>
        <w:tab/>
        <w:t>1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/Anson)</w:t>
        <w:tab/>
        <w:t>72 MW</w:t>
        <w:tab/>
        <w:t>72 MW</w:t>
        <w:tab/>
        <w:t>72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City of Greenwood)</w:t>
        <w:tab/>
        <w:t>55 MW</w:t>
        <w:tab/>
        <w:t>55 MW</w:t>
        <w:tab/>
        <w:t>55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New Horizons/NHEC)</w:t>
        <w:tab/>
        <w:t>925 MW</w:t>
        <w:tab/>
        <w:t>925 MW</w:t>
        <w:tab/>
        <w:t>925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Hartwell)</w:t>
        <w:tab/>
        <w:t>155 MW</w:t>
        <w:tab/>
        <w:t>155 MW</w:t>
        <w:tab/>
        <w:t>155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Thurmond)</w:t>
        <w:tab/>
        <w:t>113 MW</w:t>
        <w:tab/>
        <w:t>113 MW</w:t>
        <w:tab/>
        <w:t>113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EU2)</w:t>
        <w:tab/>
        <w:t>39 MW</w:t>
        <w:tab/>
        <w:t>39 MW</w:t>
        <w:tab/>
        <w:t>39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NCMPA1)</w:t>
        <w:tab/>
        <w:t>50 MW</w:t>
        <w:tab/>
        <w:t>50 MW</w:t>
        <w:tab/>
        <w:t>5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PMPA)</w:t>
        <w:tab/>
      </w:r>
      <w:r>
        <w:rPr>
          <w:rFonts w:cs="Arial" w:ascii="Arial" w:hAnsi="Arial"/>
          <w:u w:val="single"/>
        </w:rPr>
        <w:t>216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16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16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755 MW</w:t>
        <w:tab/>
        <w:t>1655 MW</w:t>
        <w:tab/>
        <w:t>1755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PEC TRM Case</w:t>
        <w:tab/>
        <w:t>Fayetteville Cas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Broad River)</w:t>
        <w:tab/>
        <w:t>850 MW</w:t>
        <w:tab/>
        <w:t>850 MW</w:t>
        <w:tab/>
        <w:t>85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)</w:t>
        <w:tab/>
        <w:t>200 MW</w:t>
        <w:tab/>
        <w:t>200 MW</w:t>
        <w:tab/>
        <w:t>2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#2/Catawba)</w:t>
        <w:tab/>
        <w:t>105 MW</w:t>
        <w:tab/>
        <w:t>105 MW</w:t>
        <w:tab/>
        <w:t>105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PEC TRM VACAR Reserves)</w:t>
        <w:tab/>
        <w:t>0 MW</w:t>
        <w:tab/>
        <w:t>511 MW</w:t>
        <w:tab/>
        <w:t>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Rowan)</w:t>
        <w:tab/>
        <w:t>150 MW</w:t>
        <w:tab/>
        <w:t xml:space="preserve"> 150 MW</w:t>
        <w:tab/>
        <w:t>15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Fayetteville)</w:t>
        <w:tab/>
        <w:t>0 MW</w:t>
        <w:tab/>
        <w:t>0 MW</w:t>
        <w:tab/>
        <w:t>5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</w:t>
        <w:tab/>
        <w:t>100 MW</w:t>
        <w:tab/>
        <w:t>100 MW</w:t>
        <w:tab/>
        <w:t>1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Orangeburg)</w:t>
        <w:tab/>
      </w:r>
      <w:r>
        <w:rPr>
          <w:rFonts w:cs="Arial" w:ascii="Arial" w:hAnsi="Arial"/>
          <w:u w:val="single"/>
        </w:rPr>
        <w:t>2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605 MW</w:t>
        <w:tab/>
        <w:t>2116 MW</w:t>
        <w:tab/>
        <w:t>21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Energy Carolinas Net Interchang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150 MW</w:t>
        <w:tab/>
        <w:t>461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3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PEC TRM Case</w:t>
        <w:tab/>
        <w:t>Fayetteville Cas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)</w:t>
        <w:tab/>
        <w:t>100 MW</w:t>
        <w:tab/>
        <w:t>100 MW</w:t>
        <w:tab/>
        <w:t>1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#2)</w:t>
        <w:tab/>
        <w:t>100 MW</w:t>
        <w:tab/>
        <w:t>100 MW</w:t>
        <w:tab/>
        <w:t>1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PEC TRM)</w:t>
        <w:tab/>
        <w:t>0 MW</w:t>
        <w:tab/>
        <w:t>97 MW</w:t>
        <w:tab/>
        <w:t>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W</w:t>
        <w:tab/>
        <w:t>150 MW</w:t>
        <w:tab/>
        <w:t>150MW</w:t>
        <w:tab/>
        <w:t>15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Rowan)</w:t>
        <w:tab/>
        <w:t>150 MW</w:t>
        <w:tab/>
        <w:t>150 MW</w:t>
        <w:tab/>
        <w:t>15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Broad River)</w:t>
        <w:tab/>
        <w:t>850 MW</w:t>
        <w:tab/>
        <w:t>850 MW</w:t>
        <w:tab/>
        <w:t>85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#2/Catawba)</w:t>
        <w:tab/>
        <w:t>105 MW</w:t>
        <w:tab/>
        <w:t>105 MW</w:t>
        <w:tab/>
        <w:t>105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)</w:t>
        <w:tab/>
        <w:t>200 MW</w:t>
        <w:tab/>
        <w:t>200 MW</w:t>
        <w:tab/>
        <w:t>2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Fayetteville)</w:t>
        <w:tab/>
        <w:t>0 MW</w:t>
        <w:tab/>
        <w:t>0 MW</w:t>
        <w:tab/>
        <w:t>5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PEC TRM VACAR Reserves)</w:t>
        <w:tab/>
        <w:t>0 MW</w:t>
        <w:tab/>
        <w:t>511 MW</w:t>
        <w:tab/>
        <w:t>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EC TRM)</w:t>
        <w:tab/>
        <w:t>0 MW</w:t>
        <w:tab/>
        <w:t>835 MW</w:t>
        <w:tab/>
        <w:t>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SEPA-KERR)</w:t>
        <w:tab/>
        <w:t>95 MW</w:t>
        <w:tab/>
        <w:t>95 MW</w:t>
        <w:tab/>
        <w:t>95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EG (PEC TRM)</w:t>
        <w:tab/>
        <w:t>0 MW</w:t>
        <w:tab/>
        <w:t>199 MW</w:t>
        <w:tab/>
        <w:t>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Co-Gen)</w:t>
        <w:tab/>
        <w:t xml:space="preserve"> 9 MW</w:t>
        <w:tab/>
        <w:t>9 MW</w:t>
        <w:tab/>
        <w:t>9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PEC TRM)</w:t>
        <w:tab/>
      </w:r>
      <w:r>
        <w:rPr>
          <w:rFonts w:cs="Arial" w:ascii="Arial" w:hAnsi="Arial"/>
          <w:u w:val="single"/>
        </w:rPr>
        <w:t>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93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759 MW</w:t>
        <w:tab/>
        <w:t>3594 MW</w:t>
        <w:tab/>
        <w:t>225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PEC TRM Case</w:t>
        <w:tab/>
        <w:t>Fayetteville Cas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City of Seneca)</w:t>
        <w:tab/>
        <w:t>30 MW</w:t>
        <w:tab/>
        <w:t>30 MW</w:t>
        <w:tab/>
        <w:t>3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)</w:t>
        <w:tab/>
        <w:t>100 MW</w:t>
        <w:tab/>
        <w:t>0 MW</w:t>
        <w:tab/>
        <w:t>1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/Anson)</w:t>
        <w:tab/>
        <w:t>72 MW</w:t>
        <w:tab/>
        <w:t>72 MW</w:t>
        <w:tab/>
        <w:t>72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Littleton)</w:t>
        <w:tab/>
        <w:t>9 MW</w:t>
        <w:tab/>
        <w:t xml:space="preserve"> 9 MW</w:t>
        <w:tab/>
        <w:t>9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NCEMPA)</w:t>
        <w:tab/>
        <w:t>161 MW</w:t>
        <w:tab/>
        <w:t>161 MW</w:t>
        <w:tab/>
        <w:t>161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JM-Cravenwood)</w:t>
        <w:tab/>
      </w:r>
      <w:r>
        <w:rPr>
          <w:rFonts w:cs="Arial" w:ascii="Arial" w:hAnsi="Arial"/>
          <w:u w:val="single"/>
        </w:rPr>
        <w:t>47 MW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47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47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419 MW</w:t>
        <w:tab/>
        <w:t>319 MW</w:t>
        <w:tab/>
        <w:t>41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East) Net Interchang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1340 MW</w:t>
        <w:tab/>
        <w:t>-3275 MW</w:t>
        <w:tab/>
        <w:t>-184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3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PEC TRM Case</w:t>
        <w:tab/>
        <w:t>Fayetteville Cas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VA (SEPA)</w:t>
        <w:tab/>
        <w:t>1 MW</w:t>
        <w:tab/>
        <w:t>1 MW</w:t>
        <w:tab/>
        <w:t>1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Rockport)</w:t>
        <w:tab/>
      </w:r>
      <w:r>
        <w:rPr>
          <w:rFonts w:cs="Arial" w:ascii="Arial" w:hAnsi="Arial"/>
          <w:u w:val="single"/>
        </w:rPr>
        <w:t>1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01 MW</w:t>
        <w:tab/>
        <w:t>101 MW</w:t>
        <w:tab/>
        <w:t>10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u w:val="single"/>
        </w:rPr>
        <w:t>PEC TRM Case</w:t>
        <w:tab/>
        <w:t>Fayetteville Cas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</w:t>
        <w:tab/>
      </w:r>
      <w:r>
        <w:rPr>
          <w:rFonts w:cs="Arial" w:ascii="Arial" w:hAnsi="Arial"/>
          <w:u w:val="single"/>
        </w:rPr>
        <w:t>15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5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50 MW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>150 MW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ess Energy Carolinas (West) Net Interchange</w:t>
      </w:r>
    </w:p>
    <w:p>
      <w:pPr>
        <w:pStyle w:val="Header"/>
        <w:tabs>
          <w:tab w:val="clear" w:pos="8640"/>
          <w:tab w:val="right" w:pos="4320" w:leader="none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9 MW</w:t>
        <w:tab/>
        <w:t>49 MW</w:t>
        <w:tab/>
        <w:t>49 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8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CPL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NCEMC/Anson)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CEG (City of Greenwood)</w:t>
        <w:tab/>
        <w:t>57 MW</w:t>
        <w:tab/>
        <w:t>5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CPSA (New Horizons/NHEC)</w:t>
        <w:tab/>
        <w:t>1075 MW</w:t>
        <w:tab/>
        <w:t>107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EPA (Hartwell)</w:t>
        <w:tab/>
        <w:t>155 MW</w:t>
        <w:tab/>
        <w:t>15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OCO (EU2)</w:t>
        <w:tab/>
        <w:t>124 MW</w:t>
        <w:tab/>
        <w:t>12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OCO (NCMPA1)</w:t>
        <w:tab/>
        <w:t>91 MW</w:t>
        <w:tab/>
        <w:t>9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O (PMPA)</w:t>
        <w:tab/>
      </w:r>
      <w:r>
        <w:rPr>
          <w:rFonts w:cs="Arial" w:ascii="Arial" w:hAnsi="Arial"/>
          <w:u w:val="single"/>
        </w:rPr>
        <w:t>286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8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Total</w:t>
        <w:tab/>
        <w:t>2232 MW</w:t>
        <w:tab/>
        <w:t>2132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Duke Energy Carolinas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CPLE (NCEMC)</w:t>
        <w:tab/>
        <w:t>425 MW</w:t>
        <w:tab/>
        <w:t xml:space="preserve"> 4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CPLE (NCEMC/Catawba)</w:t>
        <w:tab/>
        <w:t>105 MW</w:t>
        <w:tab/>
        <w:t>1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CPLE (PEC TRM VACAR Reserves)</w:t>
        <w:tab/>
        <w:t>0 MW</w:t>
        <w:tab/>
        <w:t>51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CPLE (Rowan)</w:t>
        <w:tab/>
        <w:t>150 MW</w:t>
        <w:tab/>
        <w:t xml:space="preserve"> 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VP</w:t>
        <w:tab/>
      </w:r>
      <w:r>
        <w:rPr>
          <w:rFonts w:cs="Arial" w:ascii="Arial" w:hAnsi="Arial"/>
          <w:u w:val="single"/>
        </w:rPr>
        <w:t xml:space="preserve"> 5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CEG (Orangeburg)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Total</w:t>
        <w:tab/>
        <w:t>1780 MW</w:t>
        <w:tab/>
        <w:t>229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Energy Carolinas Net Interchange</w:t>
        <w:tab/>
        <w:t>-452 MW</w:t>
        <w:tab/>
        <w:t>15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8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NCEMC #2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CPLW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(NCEMC)</w:t>
        <w:tab/>
        <w:t>425 MW</w:t>
        <w:tab/>
        <w:t>4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#2/Catawba)</w:t>
        <w:tab/>
        <w:t>105 MW</w:t>
        <w:tab/>
        <w:t>1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Rowan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(PEC TRM VACAR Reserves)</w:t>
        <w:tab/>
        <w:t>0 MW</w:t>
        <w:tab/>
        <w:t>51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EC TRM)</w:t>
        <w:tab/>
        <w:t>0 MW</w:t>
        <w:tab/>
        <w:t>83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SEPA-KERR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SCEG (PEC TRM)</w:t>
        <w:tab/>
        <w:t>0 MW</w:t>
        <w:tab/>
        <w:t>19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PSA (PEC TRM)</w:t>
        <w:tab/>
      </w:r>
      <w:r>
        <w:rPr>
          <w:rFonts w:cs="Arial" w:ascii="Arial" w:hAnsi="Arial"/>
          <w:u w:val="single"/>
        </w:rPr>
        <w:t>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9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Total</w:t>
        <w:tab/>
        <w:t>1984 MW</w:t>
        <w:tab/>
        <w:t>381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Ea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UK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)</w:t>
        <w:tab/>
        <w:t>1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KE (NCEMC/Anson)</w:t>
        <w:tab/>
        <w:t>20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VP (Littleton)</w:t>
        <w:tab/>
        <w:t>12 MW</w:t>
        <w:tab/>
        <w:t xml:space="preserve"> 1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DVP (NCEMPA)</w:t>
        <w:tab/>
        <w:t>175 MW</w:t>
        <w:tab/>
        <w:t>17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VP (PJM-Cravenwood)</w:t>
        <w:tab/>
      </w:r>
      <w:r>
        <w:rPr>
          <w:rFonts w:cs="Arial" w:ascii="Arial" w:hAnsi="Arial"/>
          <w:u w:val="single"/>
        </w:rPr>
        <w:t>47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4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Total</w:t>
        <w:tab/>
        <w:t>565 MW</w:t>
        <w:tab/>
        <w:t>46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Progress Energy Carolinas (East) Net Interchange</w:t>
        <w:tab/>
        <w:t>-1419 MW</w:t>
        <w:tab/>
        <w:t>-335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8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TVA (SEPA)</w:t>
        <w:tab/>
      </w:r>
      <w:r>
        <w:rPr>
          <w:rFonts w:cs="Arial" w:ascii="Arial" w:hAnsi="Arial"/>
          <w:u w:val="single"/>
        </w:rPr>
        <w:t>1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EP (Rockport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Total</w:t>
        <w:tab/>
        <w:t>101 MW</w:t>
        <w:tab/>
        <w:t>10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u w:val="single"/>
        </w:rPr>
        <w:t>Progress Energy Carolinas (West) Mode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i/>
          <w:u w:val="single"/>
        </w:rPr>
        <w:t>Base Case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PLE</w:t>
        <w:tab/>
      </w:r>
      <w:r>
        <w:rPr>
          <w:rFonts w:cs="Arial" w:ascii="Arial" w:hAnsi="Arial"/>
          <w:u w:val="single"/>
        </w:rPr>
        <w:t>150 MW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Total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</w:rPr>
        <w:t>Progress Energy Carolinas (West) Net Interchange</w:t>
        <w:tab/>
        <w:t>49 MW</w:t>
        <w:tab/>
        <w:t>49 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net interchange indicates an export and negative interchange an impo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A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11:00Z</dcterms:created>
  <dc:creator>bdm8486</dc:creator>
  <dc:description/>
  <cp:keywords/>
  <dc:language>en-US</dc:language>
  <cp:lastModifiedBy>Author</cp:lastModifiedBy>
  <dcterms:modified xsi:type="dcterms:W3CDTF">2008-10-07T13:30:00Z</dcterms:modified>
  <cp:revision>13</cp:revision>
  <dc:subject/>
  <dc:title>2011 SUMMER P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