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ctober 8, 200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ttle Rock OPS Center – CR 0145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arlotte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September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review of 2009 PWG meeting da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1:00</w:t>
        <w:tab/>
        <w:tab/>
        <w:t xml:space="preserve">PEC Western Area Project/Transformer Study/Falls-Wake Fores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1:00 – 12:00</w:t>
        <w:tab/>
        <w:t>2008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2008 Study Dra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/update as need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2:30 – 2:30</w:t>
        <w:tab/>
        <w:t>2008 Study (continued)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2:00Z</dcterms:created>
  <dc:creator/>
  <dc:description/>
  <cp:keywords/>
  <dc:language>en-US</dc:language>
  <cp:lastModifiedBy/>
  <cp:lastPrinted>2007-12-03T13:20:00Z</cp:lastPrinted>
  <dcterms:modified xsi:type="dcterms:W3CDTF">2008-10-07T16:52:00Z</dcterms:modified>
  <cp:revision>5</cp:revision>
  <dc:subject/>
  <dc:title>_</dc:title>
</cp:coreProperties>
</file>