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ptember 22, 2008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ectriCities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aleigh, NC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:00 AM – 3:00 PM (EP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:00 – 10:30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&amp; approve August PWG minut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OSC Meeting Upda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30 – 11:30</w:t>
        <w:tab/>
        <w:tab/>
        <w:t>PEC TRM Pres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ng-awaited presentation on new TRM implementati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1:30 – 12:00</w:t>
        <w:tab/>
        <w:t>2008 Stu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results of TPL sensitivity ca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draft study report format, resul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– 12:30</w:t>
        <w:tab/>
        <w:tab/>
        <w:t>Lun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30 – 1:00</w:t>
        <w:tab/>
        <w:t>2008 Study (continued)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:00 – 2:00</w:t>
        <w:tab/>
        <w:t>PEC Western Area Project/Transformer Study/Falls-Wake Forest Area Study Upda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00 – 2:45</w:t>
        <w:tab/>
        <w:t>2008 Work Plan and Schedule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/revise draft 2008 work plan and schedu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45 – 3:00</w:t>
        <w:tab/>
        <w:t>Other Ite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05/05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9:17:00Z</dcterms:created>
  <dc:creator/>
  <dc:description/>
  <cp:keywords/>
  <dc:language>en-US</dc:language>
  <cp:lastModifiedBy/>
  <cp:lastPrinted>2007-12-03T13:20:00Z</cp:lastPrinted>
  <dcterms:modified xsi:type="dcterms:W3CDTF">2008-09-18T19:23:00Z</dcterms:modified>
  <cp:revision>6</cp:revision>
  <dc:subject/>
  <dc:title>_</dc:title>
</cp:coreProperties>
</file>