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gust 21, 200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June and July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Conference Call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1:30</w:t>
        <w:tab/>
        <w:tab/>
        <w:t>PWG Portion of TAG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 and finalize present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2008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ind sensitivity write-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of TPL sensitivity ca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>2008 Study (continued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 xml:space="preserve">PEC Western Area Project Upda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– 2:45</w:t>
        <w:tab/>
        <w:t>2008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revise draft 2008 work plan and sched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/0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15:00Z</dcterms:created>
  <dc:creator/>
  <dc:description/>
  <cp:keywords/>
  <dc:language>en-US</dc:language>
  <cp:lastModifiedBy/>
  <cp:lastPrinted>2007-12-03T13:20:00Z</cp:lastPrinted>
  <dcterms:modified xsi:type="dcterms:W3CDTF">2008-08-20T12:23:00Z</dcterms:modified>
  <cp:revision>4</cp:revision>
  <dc:subject/>
  <dc:title>_</dc:title>
</cp:coreProperties>
</file>