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94"/>
        <w:gridCol w:w="4680"/>
        <w:gridCol w:w="378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tudy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sults from Progress West Import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input from OSC regarding individual Participant’s RPS requirements and their Resource Planning guidance for developing wind resource supply option scenarios (MWs, sit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comment on the 2008 Study Scop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 solutions, estimated costs, and sche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formation from PEC on potential new methodologies/processes for determination of AFC, ATC, and TR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ASE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3 and 20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put to PWG regarding individual Participant’s RPS requirements and their Resource Planning guidance for developing wind resource supply option scenar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AG provide input by 2/27 on proposed Enhanced Transmission Access scenarios and interfaces for stud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-mail or Conference Cal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-mail correspondence, evaluate the TAG requests for enhanced transmission access scenarios and provide direction to the PWG on the 2008 Study Scope, if necess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, approve and post 2008 Study Sc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2008 Study Scope for com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8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by 2/27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5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SUPPLEMENTAL STU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Progress West Import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preferred alterna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3 and 201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ocumentation on how cost estimates were developed for the 2007 Collaborative Transmiss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ze the TAG meeting logistics and agenda i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report from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draft of the 2007 Supplemental Report and forward to the OSC for appro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upplemental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3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8 reliability base ca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-mail or Conference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7 Supplemental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8 Planning study activities and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comment on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7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8 resource supply option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ive </w:t>
            </w:r>
            <w:r>
              <w:rPr>
                <w:rFonts w:cs="Arial" w:ascii="Arial" w:hAnsi="Arial"/>
                <w:sz w:val="20"/>
                <w:szCs w:val="20"/>
              </w:rPr>
              <w:t>final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</w:t>
            </w:r>
            <w:ins w:id="0" w:author="Accenture" w:date="2008-07-08T10:44:00Z">
              <w:r>
                <w:rPr>
                  <w:rFonts w:cs="Arial" w:ascii="Arial" w:hAnsi="Arial"/>
                  <w:b/>
                </w:rPr>
                <w:t>17</w:t>
              </w:r>
            </w:ins>
            <w:del w:id="1" w:author="Accenture" w:date="2008-07-08T10:44:00Z">
              <w:r>
                <w:rPr>
                  <w:rFonts w:cs="Arial" w:ascii="Arial" w:hAnsi="Arial"/>
                  <w:b/>
                </w:rPr>
                <w:delText>4</w:delText>
              </w:r>
            </w:del>
            <w:r>
              <w:rPr>
                <w:rFonts w:cs="Arial" w:ascii="Arial" w:hAnsi="Arial"/>
                <w:b/>
              </w:rPr>
              <w:t xml:space="preserve">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3 and 2018 reliability base cases</w:t>
            </w:r>
            <w:del w:id="2" w:author="Accenture" w:date="2008-07-08T10:45:00Z">
              <w:r>
                <w:rPr>
                  <w:rFonts w:cs="Arial" w:ascii="Arial" w:hAnsi="Arial"/>
                  <w:sz w:val="20"/>
                  <w:szCs w:val="20"/>
                </w:rPr>
                <w:delText xml:space="preserve"> and 2018 resource supply options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sensitivity analysis to be performed regarding “select” new TPL standards.  Begin the technical analysis and problem identification on 2018 reliability base cases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4" w:author="Accenture" w:date="2008-07-08T10:47:00Z"/>
              </w:rPr>
            </w:pPr>
            <w:del w:id="3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del w:id="6" w:author="Accenture" w:date="2008-07-08T10:47:00Z"/>
              </w:rPr>
            </w:pPr>
            <w:del w:id="5" w:author="Accenture" w:date="2008-07-08T10:47:00Z">
              <w:bookmarkStart w:id="0" w:name="OLE_LINK1"/>
              <w:bookmarkEnd w:id="0"/>
              <w:r>
                <w:rPr>
                  <w:rFonts w:cs="Arial" w:ascii="Arial" w:hAnsi="Arial"/>
                  <w:b/>
                  <w:sz w:val="20"/>
                  <w:szCs w:val="20"/>
                </w:rPr>
                <w:delText>2007 COLLABORATIVE PLAN UPDATE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8" w:author="Accenture" w:date="2008-07-08T10:47:00Z"/>
              </w:rPr>
            </w:pPr>
            <w:del w:id="7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  <w:delText>PWG will prepare a report on the implementation status of the transmission projects identified in the 2007 Collaborative Plan for review with the OSC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1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del w:id="10" w:author="Accenture" w:date="2008-07-08T10:48:00Z"/>
              </w:rPr>
            </w:pPr>
            <w:del w:id="9" w:author="Accenture" w:date="2008-07-08T10:4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7 COLLABORATIVE PLAN UPDATE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  <w:del w:id="12" w:author="Accenture" w:date="2008-07-08T10:48:00Z"/>
              </w:rPr>
            </w:pPr>
            <w:del w:id="11" w:author="Accenture" w:date="2008-07-08T10:48:00Z">
              <w:r>
                <w:rPr>
                  <w:rFonts w:cs="Arial" w:ascii="Arial" w:hAnsi="Arial"/>
                  <w:sz w:val="20"/>
                  <w:szCs w:val="20"/>
                </w:rPr>
                <w:delText>OSC will review and comment on the PWG report on the implementation status of the transmission projects identified in the 2007 Collaborative Plan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  <w:del w:id="14" w:author="Accenture" w:date="2008-07-08T10:48:00Z"/>
              </w:rPr>
            </w:pPr>
            <w:del w:id="13" w:author="Accenture" w:date="2008-07-08T10:48:00Z">
              <w:r>
                <w:rPr>
                  <w:rFonts w:cs="Arial" w:ascii="Arial" w:hAnsi="Arial"/>
                  <w:sz w:val="20"/>
                  <w:szCs w:val="20"/>
                </w:rPr>
                <w:delText xml:space="preserve">OSC will provide the report to the TAG 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del w:id="16" w:author="Accenture" w:date="2008-07-08T10:50:00Z"/>
              </w:rPr>
            </w:pPr>
            <w:del w:id="15" w:author="Accenture" w:date="2008-07-08T10:50:00Z">
              <w:r>
                <w:rPr>
                  <w:rFonts w:cs="Arial" w:ascii="Arial" w:hAnsi="Arial"/>
                  <w:b/>
                </w:rPr>
                <w:delText>TAG Meeting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8" w:author="Accenture" w:date="2008-07-08T10:50:00Z"/>
              </w:rPr>
            </w:pPr>
            <w:del w:id="17" w:author="Accenture" w:date="2008-07-08T10:5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del w:id="20" w:author="Accenture" w:date="2008-07-08T10:50:00Z"/>
              </w:rPr>
            </w:pPr>
            <w:del w:id="19" w:author="Accenture" w:date="2008-07-08T1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TECHNICAL ANALYSIS, PROBLEM IDENTIFICATION and SOLUTION DEVELOPMENT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  <w:del w:id="22" w:author="Accenture" w:date="2008-07-08T10:50:00Z"/>
              </w:rPr>
            </w:pPr>
            <w:del w:id="21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delText>TAG will receive a progress report from the PWG on the 2008 study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del w:id="24" w:author="Accenture" w:date="2008-07-08T10:50:00Z"/>
              </w:rPr>
            </w:pPr>
            <w:del w:id="23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delText xml:space="preserve">TAG will be requested  to provide input to the OSC and PWG on the technical analysis performed, the problems identified as well as proposing alternative solutions to the problems identified 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  <w:del w:id="26" w:author="Accenture" w:date="2008-07-08T10:50:00Z"/>
              </w:rPr>
            </w:pPr>
            <w:del w:id="25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delText>Receive update status of the upgrades in the 2007 Collaborative Plan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3 and 2018 reliability base cases and 2018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ins w:id="28" w:author="Accenture" w:date="2008-07-08T10:44:00Z"/>
              </w:rPr>
            </w:pPr>
            <w:ins w:id="27" w:author="Accenture" w:date="2008-07-08T10:44:00Z">
              <w:r>
                <w:rPr>
                  <w:rFonts w:cs="Arial" w:ascii="Arial" w:hAnsi="Arial"/>
                  <w:sz w:val="20"/>
                  <w:szCs w:val="20"/>
                </w:rPr>
                <w:t>Complete the technical analysis and problem identification for the 2018 resource supply options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e sensitivity analysis regarding new TPL standards on 2018 reliability base 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review results of PEC’s internal study to evaluate its current transformer rating assumptions; update 2008 Study Scope, if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0" w:author="Accenture" w:date="2008-07-08T10:46:00Z"/>
              </w:rPr>
            </w:pPr>
            <w:ins w:id="29" w:author="Accenture" w:date="2008-07-08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32" w:author="Accenture" w:date="2008-07-08T10:46:00Z"/>
              </w:rPr>
            </w:pPr>
            <w:ins w:id="31" w:author="Accenture" w:date="2008-07-08T10:46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ins w:id="34" w:author="Accenture" w:date="2008-07-08T10:46:00Z"/>
              </w:rPr>
            </w:pPr>
            <w:ins w:id="33" w:author="Accenture" w:date="2008-07-08T10:46:00Z">
              <w:r>
                <w:rPr>
                  <w:rFonts w:cs="Arial" w:ascii="Arial" w:hAnsi="Arial"/>
                  <w:sz w:val="20"/>
                  <w:szCs w:val="20"/>
                </w:rPr>
                <w:t>PWG will prepare a report on the implementation status of the transmission projects identified in the 2007 Collaborative Plan for review with the OSC</w:t>
              </w:r>
            </w:ins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17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SOLUTION DEVELOPMENT 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6" w:author="Accenture" w:date="2008-07-08T10:47:00Z"/>
              </w:rPr>
            </w:pPr>
            <w:ins w:id="35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38" w:author="Accenture" w:date="2008-07-08T10:47:00Z"/>
              </w:rPr>
            </w:pPr>
            <w:ins w:id="37" w:author="Accenture" w:date="2008-07-08T10:47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  <w:ins w:id="40" w:author="Accenture" w:date="2008-07-08T10:47:00Z"/>
              </w:rPr>
            </w:pPr>
            <w:ins w:id="39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  <w:t>OSC will review and comment on the PWG report on the implementation status of the transmission projects identified in the 2007 Collaborative Plan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  <w:ins w:id="42" w:author="Accenture" w:date="2008-07-08T10:47:00Z"/>
              </w:rPr>
            </w:pPr>
            <w:ins w:id="41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  <w:t xml:space="preserve">OSC will provide the report to the TAG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44" w:author="Accenture" w:date="2008-07-08T10:47:00Z"/>
              </w:rPr>
            </w:pPr>
            <w:ins w:id="43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46" w:author="Accenture" w:date="2008-07-08T10:52:00Z"/>
              </w:rPr>
            </w:pPr>
            <w:ins w:id="45" w:author="Accenture" w:date="2008-07-08T10:52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  <w:ins w:id="48" w:author="Accenture" w:date="2008-07-08T10:50:00Z"/>
              </w:rPr>
            </w:pPr>
            <w:ins w:id="47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t>Receive update status of the upgrades in the 2007 Collaborative Plan</w:t>
              </w:r>
            </w:ins>
          </w:p>
          <w:p>
            <w:pPr>
              <w:pStyle w:val="Normal"/>
              <w:rPr>
                <w:del w:id="50" w:author="Accenture" w:date="2008-07-08T10:54:00Z"/>
              </w:rPr>
            </w:pPr>
            <w:del w:id="49" w:author="Accenture" w:date="2008-07-08T10:5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TECHNICAL ANALYSIS, PROBLEM IDENTIFICATION and SOLUTION DEVELOPMENT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del w:id="52" w:author="Accenture" w:date="2008-07-08T10:54:00Z"/>
              </w:rPr>
            </w:pPr>
            <w:del w:id="51" w:author="Accenture" w:date="2008-07-08T10:54:00Z">
              <w:r>
                <w:rPr>
                  <w:rFonts w:cs="Arial" w:ascii="Arial" w:hAnsi="Arial"/>
                  <w:sz w:val="20"/>
                  <w:szCs w:val="20"/>
                </w:rPr>
                <w:delText xml:space="preserve">TAG will provide input to the OSC and PWG on any proposed alternative solutions to the problems identified through the technical analysis 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</w:t>
            </w:r>
            <w:ins w:id="53" w:author="Accenture" w:date="2008-07-08T10:56:00Z">
              <w:r>
                <w:rPr>
                  <w:rFonts w:cs="Arial" w:ascii="Arial" w:hAnsi="Arial"/>
                  <w:b/>
                </w:rPr>
                <w:t>19</w:t>
              </w:r>
            </w:ins>
            <w:del w:id="54" w:author="Accenture" w:date="2008-07-08T10:56:00Z">
              <w:r>
                <w:rPr>
                  <w:rFonts w:cs="Arial" w:ascii="Arial" w:hAnsi="Arial"/>
                  <w:b/>
                </w:rPr>
                <w:delText>6</w:delText>
              </w:r>
            </w:del>
            <w:r>
              <w:rPr>
                <w:rFonts w:cs="Arial" w:ascii="Arial" w:hAnsi="Arial"/>
                <w:b/>
              </w:rPr>
              <w:t xml:space="preserve">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8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termine impacts of new TPL standards[, evaluate alternative solutions, estimated costs, and schedule estimates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56" w:author="Accenture" w:date="2008-07-08T10:59:00Z"/>
              </w:rPr>
            </w:pPr>
            <w:del w:id="55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58" w:author="Accenture" w:date="2008-07-08T10:59:00Z"/>
              </w:rPr>
            </w:pPr>
            <w:del w:id="57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AG MEETING SUPPORT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60" w:author="Accenture" w:date="2008-07-08T10:59:00Z"/>
              </w:rPr>
            </w:pPr>
            <w:del w:id="59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delText>Develop TAG meeting presentation material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62" w:author="Accenture" w:date="2008-07-08T10:59:00Z"/>
              </w:rPr>
            </w:pPr>
            <w:del w:id="61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AG MEETING SUPPORT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64" w:author="Accenture" w:date="2008-07-08T10:59:00Z"/>
              </w:rPr>
            </w:pPr>
            <w:del w:id="63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delText>Review and comment on the TAG meeting presentation material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del w:id="66" w:author="Accenture" w:date="2008-07-08T10:55:00Z"/>
              </w:rPr>
            </w:pPr>
            <w:del w:id="65" w:author="Accenture" w:date="2008-07-08T10:55:00Z">
              <w:r>
                <w:rPr>
                  <w:rFonts w:cs="Arial" w:ascii="Arial" w:hAnsi="Arial"/>
                  <w:b/>
                </w:rPr>
                <w:delText>TAG Meeting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del w:id="68" w:author="Accenture" w:date="2008-07-08T10:55:00Z"/>
              </w:rPr>
            </w:pPr>
            <w:del w:id="67" w:author="Accenture" w:date="2008-07-08T10:55:00Z">
              <w:r>
                <w:rPr>
                  <w:rFonts w:cs="Arial" w:ascii="Arial" w:hAnsi="Arial"/>
                  <w:b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70" w:author="Accenture" w:date="2008-07-08T10:55:00Z"/>
              </w:rPr>
            </w:pPr>
            <w:del w:id="69" w:author="Accenture" w:date="2008-07-08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TUDY  UPDATE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72" w:author="Accenture" w:date="2008-07-08T10:55:00Z"/>
              </w:rPr>
            </w:pPr>
            <w:del w:id="71" w:author="Accenture" w:date="2008-07-08T10:55:00Z">
              <w:r>
                <w:rPr>
                  <w:rFonts w:cs="Arial" w:ascii="Arial" w:hAnsi="Arial"/>
                  <w:sz w:val="20"/>
                  <w:szCs w:val="20"/>
                </w:rPr>
                <w:delText>Receive a progress report on the Reliability Planning and Enhanced Transmission Access Planning studie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74" w:author="Accenture" w:date="2008-07-08T10:55:00Z"/>
              </w:rPr>
            </w:pPr>
            <w:del w:id="73" w:author="Accenture" w:date="2008-07-08T10:55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76" w:author="Accenture" w:date="2008-07-08T10:55:00Z"/>
              </w:rPr>
            </w:pPr>
            <w:del w:id="75" w:author="Accenture" w:date="2008-07-08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ELECTION OF SOLUTION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77" w:author="Accenture" w:date="2008-07-08T10:55:00Z">
              <w:r>
                <w:rPr>
                  <w:rFonts w:cs="Arial" w:ascii="Arial" w:hAnsi="Arial"/>
                  <w:sz w:val="20"/>
                  <w:szCs w:val="20"/>
                </w:rPr>
                <w:delText>TAG will receive feedback from the OSC on any alternative solutions that were proposed by TAG member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79" w:author="Accenture" w:date="2008-07-08T11:00:00Z"/>
              </w:rPr>
            </w:pPr>
            <w:del w:id="78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ELECTION OF SOLUTION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del w:id="81" w:author="Accenture" w:date="2008-07-08T11:00:00Z"/>
              </w:rPr>
            </w:pPr>
            <w:del w:id="80" w:author="Accenture" w:date="2008-07-08T11:00:00Z">
              <w:r>
                <w:rPr>
                  <w:rFonts w:cs="Arial" w:ascii="Arial" w:hAnsi="Arial"/>
                  <w:sz w:val="20"/>
                  <w:szCs w:val="20"/>
                </w:rPr>
                <w:delText>Finalize the selection of preferred solutions for inclusion in the 2007 Collaborative Plan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83" w:author="Accenture" w:date="2008-07-08T11:00:00Z"/>
              </w:rPr>
            </w:pPr>
            <w:del w:id="82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and determination impacts of new TPL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Accenture" w:date="2008-07-08T10:59:00Z"/>
              </w:rPr>
            </w:pPr>
            <w:ins w:id="84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87" w:author="Accenture" w:date="2008-07-08T10:59:00Z"/>
              </w:rPr>
            </w:pPr>
            <w:ins w:id="86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t>TAG MEETING SUPPORT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  <w:ins w:id="89" w:author="Accenture" w:date="2008-07-08T10:59:00Z"/>
              </w:rPr>
            </w:pPr>
            <w:ins w:id="88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t>Develop TAG meeting presentation material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8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approve outline of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1" w:author="Accenture" w:date="2008-07-08T10:59:00Z"/>
              </w:rPr>
            </w:pPr>
            <w:ins w:id="90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93" w:author="Accenture" w:date="2008-07-08T10:59:00Z"/>
              </w:rPr>
            </w:pPr>
            <w:ins w:id="92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t>TAG MEETING SUPPORT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ins w:id="95" w:author="Accenture" w:date="2008-07-08T10:59:00Z"/>
              </w:rPr>
            </w:pPr>
            <w:ins w:id="94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t>Review and comment on the TAG meeting presentation material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ns w:id="97" w:author="Accenture" w:date="2008-07-08T10:49:00Z"/>
              </w:rPr>
            </w:pPr>
            <w:ins w:id="96" w:author="Accenture" w:date="2008-07-08T10:49:00Z">
              <w:r>
                <w:rPr>
                  <w:rFonts w:cs="Arial" w:ascii="Arial" w:hAnsi="Arial"/>
                  <w:b/>
                </w:rPr>
                <w:t>TAG Meeting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99" w:author="Accenture" w:date="2008-07-08T10:49:00Z"/>
              </w:rPr>
            </w:pPr>
            <w:ins w:id="98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01" w:author="Accenture" w:date="2008-07-08T10:49:00Z"/>
              </w:rPr>
            </w:pPr>
            <w:ins w:id="100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  <w:t>2008 TECHNICAL ANALYSIS, PROBLEM IDENTIFICATION and SOLUTION DEVELOPMENT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103" w:author="Accenture" w:date="2008-07-08T10:49:00Z"/>
              </w:rPr>
            </w:pPr>
            <w:ins w:id="102" w:author="Accenture" w:date="2008-07-08T10:49:00Z">
              <w:r>
                <w:rPr>
                  <w:rFonts w:cs="Arial" w:ascii="Arial" w:hAnsi="Arial"/>
                  <w:sz w:val="20"/>
                  <w:szCs w:val="20"/>
                </w:rPr>
                <w:t>TAG will receive a progress report from the PWG on the 2008 study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105" w:author="Accenture" w:date="2008-07-08T11:01:00Z"/>
              </w:rPr>
            </w:pPr>
            <w:ins w:id="104" w:author="Accenture" w:date="2008-07-08T10:49:00Z">
              <w:r>
                <w:rPr>
                  <w:rFonts w:cs="Arial" w:ascii="Arial" w:hAnsi="Arial"/>
                  <w:sz w:val="20"/>
                  <w:szCs w:val="20"/>
                </w:rPr>
                <w:t xml:space="preserve">TAG will be requested  to provide input to the OSC and PWG on the technical analysis performed, the problems identified as well as proposing alternative solutions to the problems identified </w:t>
              </w:r>
            </w:ins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07" w:author="Accenture" w:date="2008-07-08T11:00:00Z"/>
              </w:rPr>
            </w:pPr>
            <w:ins w:id="106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  <w:t>2008 SELECTION OF SOLUTIONS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  <w:ins w:id="109" w:author="Accenture" w:date="2008-07-08T11:00:00Z"/>
              </w:rPr>
            </w:pPr>
            <w:ins w:id="108" w:author="Accenture" w:date="2008-07-08T11:00:00Z">
              <w:r>
                <w:rPr>
                  <w:rFonts w:cs="Arial" w:ascii="Arial" w:hAnsi="Arial"/>
                  <w:sz w:val="20"/>
                  <w:szCs w:val="20"/>
                </w:rPr>
                <w:t>Finalize the selection of preferred solutions for inclusion in the 2007 Collaborative Plan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11" w:author="Accenture" w:date="2008-07-08T11:00:00Z"/>
              </w:rPr>
            </w:pPr>
            <w:ins w:id="110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ins w:id="113" w:author="Accenture" w:date="2008-07-08T10:49:00Z"/>
              </w:rPr>
            </w:pPr>
            <w:ins w:id="112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15" w:author="Accenture" w:date="2008-07-08T10:49:00Z"/>
              </w:rPr>
            </w:pPr>
            <w:ins w:id="114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  <w:t>2008 TECHNICAL ANALYSIS, PROBLEM IDENTIFICATION and SOLUTION DEVELOPMENT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ins w:id="116" w:author="Accenture" w:date="2008-07-08T11:01:00Z">
              <w:r>
                <w:rPr>
                  <w:rFonts w:cs="Arial" w:ascii="Arial" w:hAnsi="Arial"/>
                  <w:sz w:val="20"/>
                  <w:szCs w:val="20"/>
                </w:rPr>
                <w:t>TAG will receive feedback from the OSC on any alternative solutions that were proposed by TAG members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5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8 Collaborative Plan and forward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8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2008 Collaborative Plan Report based on OSC dir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finalize the 2008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8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/>
    </w:pPr>
    <w:r>
      <w:rPr>
        <w:b/>
        <w:sz w:val="32"/>
        <w:szCs w:val="32"/>
      </w:rPr>
      <w:t xml:space="preserve">DRAFT – </w:t>
    </w:r>
    <w:ins w:id="117" w:author="Accenture" w:date="2008-07-08T10:42:00Z">
      <w:r>
        <w:rPr>
          <w:b/>
          <w:sz w:val="32"/>
          <w:szCs w:val="32"/>
        </w:rPr>
        <w:t>July 8</w:t>
      </w:r>
    </w:ins>
    <w:del w:id="118" w:author="Accenture" w:date="2008-07-08T10:42:00Z">
      <w:r>
        <w:rPr>
          <w:b/>
          <w:sz w:val="32"/>
          <w:szCs w:val="32"/>
        </w:rPr>
        <w:delText>February 13</w:delText>
      </w:r>
    </w:del>
    <w:r>
      <w:rPr>
        <w:b/>
        <w:sz w:val="32"/>
        <w:szCs w:val="32"/>
      </w:rPr>
      <w:t>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41:00Z</dcterms:created>
  <dc:creator>bguy</dc:creator>
  <dc:description/>
  <cp:keywords/>
  <dc:language>en-US</dc:language>
  <cp:lastModifiedBy>Accenture</cp:lastModifiedBy>
  <cp:lastPrinted>2007-01-04T11:34:00Z</cp:lastPrinted>
  <dcterms:modified xsi:type="dcterms:W3CDTF">2008-07-08T17:22:00Z</dcterms:modified>
  <cp:revision>14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151548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REVISED -  2008 Study Scope and Work Plan</vt:lpwstr>
  </property>
  <property fmtid="{D5CDD505-2E9C-101B-9397-08002B2CF9AE}" pid="6" name="_ReviewingToolsShownOnce">
    <vt:lpwstr/>
  </property>
</Properties>
</file>