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ne 9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conference Cal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Noon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view of June draft PWG meeting minute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date/status report by Mark on PEC's transformer ratings study and Falls area stu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date on SCRTP/SIRPP study reques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 study discussion, including preliminary results for 2018 wind sensitivity ru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inalize the update to the Collaborative Transmission Plan for review and approval by the OS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eview the updated 2008 work p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view proposed changes to Confidentiality Agreemen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4:00Z</dcterms:created>
  <dc:creator>Richard Wodyka</dc:creator>
  <dc:description/>
  <cp:keywords/>
  <dc:language>en-US</dc:language>
  <cp:lastModifiedBy>Accenture</cp:lastModifiedBy>
  <cp:lastPrinted>2007-12-03T13:20:00Z</cp:lastPrinted>
  <dcterms:modified xsi:type="dcterms:W3CDTF">2008-07-11T00:40:00Z</dcterms:modified>
  <cp:revision>10</cp:revision>
  <dc:subject/>
  <dc:title>PWG Meeting Agenda</dc:title>
</cp:coreProperties>
</file>