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WG Meeting Agend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une 17, 2008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uke’s Fairfax OPS Center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eensboro, NC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:00 AM – 3:00 PM (EPT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:00 – 10:15</w:t>
        <w:tab/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on meeting facilities &amp; logistic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&amp; approve May 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PWG minut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on May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SC &amp; TAG meeting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15 – 10:45</w:t>
        <w:tab/>
        <w:t xml:space="preserve">PWG Action Item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jc w:val="both"/>
        <w:rPr/>
      </w:pPr>
      <w:r>
        <w:rPr>
          <w:rFonts w:cs="Arial" w:ascii="Arial" w:hAnsi="Arial"/>
          <w:sz w:val="22"/>
          <w:szCs w:val="22"/>
        </w:rPr>
        <w:t>Review open PWG action items, including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e of write-up on methodology used in 2007 study for developing nominal cost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s of PEC’s internal study on transformer rating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s of PEC’s TRM implementation in operation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erform periodic update of NCTPC major project listing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45 – 11:15</w:t>
        <w:tab/>
        <w:t>South Carolina Regional Transmission Planning Meeting (June 16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>) Southeast Inter-Regional Participation Process Meeting (July 10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port on SCRTP meeting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potential economic study requests from NCTPC to SCRTP and SIRPP process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11:15 – 12:00</w:t>
        <w:tab/>
        <w:t>2008 Stu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/>
      </w:pPr>
      <w:r>
        <w:rPr>
          <w:rFonts w:cs="Arial" w:ascii="Arial" w:hAnsi="Arial"/>
          <w:sz w:val="22"/>
          <w:szCs w:val="22"/>
        </w:rPr>
        <w:t>Review results from reliability screenings of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2013S cases (w/ &amp; w/o ≈ 500 MW transaction from Duke to Fayetteville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S ca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/finalize TPL events to be studi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d resource supply op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00 – 12:30</w:t>
        <w:tab/>
        <w:tab/>
        <w:t>Lunch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12:30 – 2:00</w:t>
        <w:tab/>
        <w:t>2008 Study (continued)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2:00 – 2:30</w:t>
        <w:tab/>
        <w:t xml:space="preserve">Large Generator Interconnect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/>
      </w:pPr>
      <w:r>
        <w:rPr>
          <w:rFonts w:cs="Arial" w:ascii="Arial" w:hAnsi="Arial"/>
          <w:sz w:val="22"/>
          <w:szCs w:val="22"/>
        </w:rPr>
        <w:t>Review of recent large generator interconnection studies (public) performed by Progres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30 – 2:45</w:t>
        <w:tab/>
        <w:t>2008 Work Plan and Schedule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ew/revise draft 2008 work plan and schedule  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45 – 3:00</w:t>
        <w:tab/>
        <w:t>Other Item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:00</w:t>
        <w:tab/>
        <w:tab/>
        <w:tab/>
        <w:t>Adjour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06/11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24:00Z</dcterms:created>
  <dc:creator>Richard Wodyka</dc:creator>
  <dc:description/>
  <cp:keywords/>
  <dc:language>en-US</dc:language>
  <cp:lastModifiedBy>Accenture</cp:lastModifiedBy>
  <cp:lastPrinted>2007-12-03T13:20:00Z</cp:lastPrinted>
  <dcterms:modified xsi:type="dcterms:W3CDTF">2008-06-11T18:07:00Z</dcterms:modified>
  <cp:revision>9</cp:revision>
  <dc:subject/>
  <dc:title>PWG Meeting Agenda</dc:title>
</cp:coreProperties>
</file>