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*DRAFT***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 8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March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April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April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teleconfer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pen PWG action ite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ab/>
        <w:t>TAG Meeting Prep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ize presentatio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tatus of base case development &amp;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PL events to be stud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points of interconnection to be modeled for the wind resource supply option c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>2008 Study (continued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2:00</w:t>
        <w:tab/>
        <w:t xml:space="preserve">Large Generator Interconne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of recent large generator interconnection studies (public) performed by Duke and Prog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45</w:t>
        <w:tab/>
        <w:t>2008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/revise draft 2008 work plan and schedule 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/0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44:00Z</dcterms:created>
  <dc:creator>Richard Wodyka</dc:creator>
  <dc:description/>
  <cp:keywords/>
  <dc:language>en-US</dc:language>
  <cp:lastModifiedBy>Accenture</cp:lastModifiedBy>
  <cp:lastPrinted>2007-12-03T13:20:00Z</cp:lastPrinted>
  <dcterms:modified xsi:type="dcterms:W3CDTF">2008-05-05T19:58:00Z</dcterms:modified>
  <cp:revision>10</cp:revision>
  <dc:subject/>
  <dc:title>PWG Meeting Agenda</dc:title>
</cp:coreProperties>
</file>