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rch 5, 2008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gress Energy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berdeen, NC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:00 AM – 3:00 PM (EPT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:00 – 10:30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n meeting facilities &amp; logistic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&amp; approve December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&amp; February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WG minut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open PWG action item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n February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SC teleconferenc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ort on SERC EC meeting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:30 – 12:00</w:t>
        <w:tab/>
        <w:tab/>
        <w:t>Supplemental Study and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 Progress West import analysis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view additional study result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 any additional study required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 drafting of solution alternati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iew drafts of sections on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chmond CC and Richmond – Fort Bragg Woodruff Street 230 kV Lin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cksonville Static VAR Compensat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00 – 12:30</w:t>
        <w:tab/>
        <w:tab/>
        <w:t>Lun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30 – 1:30</w:t>
        <w:tab/>
        <w:t>2008 Stu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>
          <w:rFonts w:cs="Arial" w:ascii="Arial" w:hAnsi="Arial"/>
          <w:sz w:val="22"/>
          <w:szCs w:val="22"/>
        </w:rPr>
        <w:t>Discuss &amp; resolve any base resource &amp; interchange issu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status of base case development &amp; analys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queue requests by NCTPC Participa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wind resource supply scenarios based on OSC inp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request by TPL standard drafting team for cost inpu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:30 – 2:00</w:t>
        <w:tab/>
        <w:tab/>
        <w:t>Data requests from TAG Memb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ke &amp; Progress to report on what information is appropriate to share with TAG Memb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00 – 2:30</w:t>
        <w:tab/>
        <w:tab/>
        <w:t>Review Write-up on Nominal Costs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30 – 2:45</w:t>
        <w:tab/>
        <w:t>2008 Work Plan and Schedule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/revise draft 2008 work plan and schedule  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45 – 3:00</w:t>
        <w:tab/>
        <w:t>Other Ite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:00</w:t>
        <w:tab/>
        <w:tab/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02/29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49:00Z</dcterms:created>
  <dc:creator>Richard Wodyka</dc:creator>
  <dc:description/>
  <cp:keywords/>
  <dc:language>en-US</dc:language>
  <cp:lastModifiedBy>beadlers</cp:lastModifiedBy>
  <cp:lastPrinted>2007-12-03T13:20:00Z</cp:lastPrinted>
  <dcterms:modified xsi:type="dcterms:W3CDTF">2008-03-04T12:49:00Z</dcterms:modified>
  <cp:revision>2</cp:revision>
  <dc:subject/>
  <dc:title>PWG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