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ebruary 6, 2008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ectriCities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aleigh, NC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:00 AM – 3:00 PM (EPT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:00 – 10:15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meeting facilities &amp; logistic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&amp; approve December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&amp; January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WG minut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/>
      </w:pPr>
      <w:r>
        <w:rPr>
          <w:rFonts w:cs="Arial" w:ascii="Arial" w:hAnsi="Arial"/>
          <w:sz w:val="22"/>
          <w:szCs w:val="22"/>
        </w:rPr>
        <w:t>PWG coverage of February 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SC meet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15 – 10:30</w:t>
        <w:tab/>
        <w:tab/>
        <w:t>OSC Meet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open PWG action item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January 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SC meeti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:30 – 11:30</w:t>
        <w:tab/>
        <w:tab/>
        <w:t>TRM Present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:30 – 12:00</w:t>
        <w:tab/>
        <w:tab/>
        <w:t>Supplemental Study and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iew study results from Progress West import analysis, discuss solution alternat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tus of drafting assignment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00 – 12:30</w:t>
        <w:tab/>
        <w:tab/>
        <w:t>Lun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30 – 1:00</w:t>
        <w:tab/>
        <w:tab/>
        <w:t>Supplemental Study and Report (continue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:00 – 2:00</w:t>
        <w:tab/>
        <w:t>2008 Stu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status of base case develo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queue requests by NCTPC Participa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resource supply options, including wind scenari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00 – 2:15</w:t>
        <w:tab/>
        <w:t>2008 Work Plan and Schedule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eview/revise draft 2008 work plan and schedule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:15 – 2:45</w:t>
        <w:tab/>
        <w:tab/>
        <w:t>Data requests from TAG Members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45 – 3:00</w:t>
        <w:tab/>
        <w:t>Other Ite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:00</w:t>
        <w:tab/>
        <w:tab/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02/04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44:00Z</dcterms:created>
  <dc:creator>Richard Wodyka</dc:creator>
  <dc:description/>
  <cp:keywords/>
  <dc:language>en-US</dc:language>
  <cp:lastModifiedBy>beadlers</cp:lastModifiedBy>
  <cp:lastPrinted>2007-12-03T13:20:00Z</cp:lastPrinted>
  <dcterms:modified xsi:type="dcterms:W3CDTF">2008-02-05T19:44:00Z</dcterms:modified>
  <cp:revision>2</cp:revision>
  <dc:subject/>
  <dc:title>PWG Meeting Agenda</dc:title>
</cp:coreProperties>
</file>