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94"/>
        <w:gridCol w:w="4680"/>
        <w:gridCol w:w="378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C Activities 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tudy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sults from Progress West Import analys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lternative solutions, estimated costs, and schedu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2008 Study Sc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scope for OSC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7 Study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comment on the 2008 Study Scope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final 2008 Study Sc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comment on draft scop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to the OSC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Progress West Import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preferred alterna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input and direction from OSC related to TAG requests for enhanced transmission access scenar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CASE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eveloping base case models with new VSTE for 2013 and 20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SEs provide list of DNRs with dispatch order and a list of resource supply option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scope based on OSC in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TAG requests for enhanced transmission access scenarios and provide direction to the PWG on the 2008 Study Scope, if necess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/5 PWG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SUPPLEMENTAL STUD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draft of the 2007 Supplemental Report and forward to the OSC for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eveloping base case models with new VSTE for 2013 and 201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velop the base case and LSEs’ resource supply option scenarios model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working on assignment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WG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eedback to TAG on what proposed Enhanced Transmission Access scenarios and interfaces will be included in the 2007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ze the TAG meeting logistics and agenda item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esentation on the 2007 Supplemental Report and provide comments to O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7 Planning study activities and resul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upplemental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3 reliability base c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screens for the 2018 reliability base ca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working on assign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7 Supplemental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update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upplemental Report</w:t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7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8 resource supply option scenario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recommend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update to OSC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4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3 and 2018 reliability base cases and 2018 resource supply op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sensitivity analysis to be performed regarding “select” new TPL standards.  Begin the technical analysis and problem identification on 2018 reliability base cases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determine and evaluate alternative solutions, estimated costs, and schedule esti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2007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will prepare a report on the implementation status of the transmission projects identified in the 2007 Collaborative Plan for review with the OS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draft recommendation for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11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COLLABORATIVE PLA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will review and comment on the PWG report on the implementation status of the transmission projects identified in the 2007 Collaborative P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 will provide the report to the T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draft recommendation to OSC for review and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information related to alternative solutions, estimated costs, and schedule for problems identified with the 2013 and 2018 reliability base cases and 2018 resource supply o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e sensitivity analysis regarding new TPL standards on 2018 reliability base c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analyze and select preferred alternatives for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comments from OSC recommen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SOLUTION DEVELOPMENT 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ESTIMATE ASSIGNM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finalized recommendation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analyze and select preferred solution alternatives for 2008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termine impacts of new TPL standards[, evaluate alternative solutions, estimated costs, and schedule estimates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Reliability Planning and Enhanced Transmission Access Planning studies</w:t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selection of preferred solutions for inclusion in the 2007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itivity analysis and determination impacts of new TPL 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report outline for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outline of the 2008 Collaborative Plan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rafting the report on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5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initial draft report on the 2008 Collaborative Plan and forward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initial draft report on the 2008 Collaborative Plan and provide comments to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2008 Collaborative Plan Report based on OSC dir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xx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finalize the 2008 Collaborative Pla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e the final draft 2008 Collaborative Plan Report to the TAG for their review and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8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8 Collaborative Transmission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8 NCTPC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8 WORK PLAN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AFT – January 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4:00Z</dcterms:created>
  <dc:creator>bguy</dc:creator>
  <dc:description/>
  <cp:keywords/>
  <dc:language>en-US</dc:language>
  <cp:lastModifiedBy>Pamela Kozlowski</cp:lastModifiedBy>
  <cp:lastPrinted>2007-01-04T11:34:00Z</cp:lastPrinted>
  <dcterms:modified xsi:type="dcterms:W3CDTF">2008-01-07T22:14:00Z</dcterms:modified>
  <cp:revision>2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376676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Draft Agenda for 4/11 PWG Meeting</vt:lpwstr>
  </property>
  <property fmtid="{D5CDD505-2E9C-101B-9397-08002B2CF9AE}" pid="6" name="_ReviewingToolsShownOnce">
    <vt:lpwstr/>
  </property>
</Properties>
</file>